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01/75/20</w:t>
      </w:r>
    </w:p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 декабря 2020 года                                                                       г. Симферополь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индивидуального предпринимателя Заитовой Ф.Д., ДД.ММ.ГГГГ, уроженки &lt;данные изъяты&gt;, работающей &lt;данные изъяты&gt;, зарегистрированной и проживающей по адресу: &lt;данные изъяты&gt;,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9.6 Кодекса  РФ об административных правонарушениях,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това Ф.Д., являясь индивидуальным предпринимателем допустила невыполнение представления заместителя председателя Государственного комитета по ценам и тарифам Республики Крым 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3.12.2020 года Заитова Ф.Д.,  не явилась, извещалась надлежаще о дате, времени и месте судебного заседания (л.д. 55), предоставила заявление о рассмотрении дела в ее отсутствие (л.д. 53). Мировой судья, в соответствии со ст. 25.1, 25.5 Кодекса РФ об административных правонарушениях считает возможным рассмотреть дело в отсутствии Заитовой Ф.Д., поскольку его присутствие не является обязательным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 считает, что  вина Заитовой Ф.Д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9.6 Кодекса РФ об административных правонарушениях нашла свое подтверждение в суде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9.6 Кодекса Российской Федерации об административных правонарушениях установлена административная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состава административного правонарушения, предусмотренного статьей 19.6 Кодекса Российской Федерации об административных правонарушениях, выражается в бездействии, то есть в непринятии должностным лицом мер по устранению указанных в представлении, вынесенном в порядке статьи 29.13 Кодекса Российской Федерации об административных правонарушениях, причин и условий, способствовавших совершению административного правонарушения, по истечении месячного срока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Заитовой Ф.Д. подтверждается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т ДД.ММ.ГГГГ об административном правонарушении (л.д. 1-2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ДД.ММ.ГГГГ №&lt;данные изъяты&gt;о вызове в налоговый орган для составления протокола (л.д. 3, 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ДД.ММ.ГГГГ  №&lt;данные изъяты&gt;о вызове в налоговый орган для составления протокола (л.д. 5, 6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представлением заместителя председателя Государственного комитета по ценам и тарифам Республики Крым  об устранении причин и условий, способствовавших совершению административного правонарушения от ДД.ММ.ГГГГ (л.д. 7-8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от ДД.ММ.ГГГГ, согласно которого Заитова Ф.Д. признана виновной в совершении административного правонарушения предусмотренного по ч. 1 ст. 14.6 Кодекса РФ об административных правонарушениях и ей назначено наказание в виде штрафа в размере 50000 рублей (л.д. 9-27)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Заитовой Ф.Д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9.6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При назначении Заитовой Ф.Д. наказания по ст. 19.6. Кодекса РФ об   административных правонарушениях мировой судья учитывает характер правонарушения, личность Заитовой Ф.Д. отсутствие данных о привлечении ранее к административной ответственности, в связи с чем, мировой судья считает возможным назначить Заитовой Ф.Д. наказание в минимальном размере, предусмотренном санкцией ст. 19.6 Кодекса  РФ об административных правонарушениях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ст.19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знать Заитову Ф.Д., ДД.ММ.ГГГГ года рождения, виновной в совершении правонарушения, предусмотренного ст. 19.6 Кодекса РФ об административных правонарушениях, и назначить ей наказание в виде штрафа в размере 4000 (четыре тысячи) рублей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Заитовой Ф.Д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9102013284, КПП 910201001, КБК 828 1 16 01193 01 0006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5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71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right="-712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left="142" w:right="-71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42" w:right="-71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