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1 сентября 2023 года</w:t>
        <w:tab/>
        <w:tab/>
        <w:tab/>
        <w:t xml:space="preserve">                                                   Дело №05-0301/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И.о. мирового судьи судебного участка №75 Симферопольского судебного района Республики Крым, мировой судья судебного участка №78 Симферопольского судебного района (Симферопольский муниципальный район) Республики Крым (Республика Крым, г.Симферополь, ул.Куйбышева, 58Д) Поверенная Н.Х.,</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1 августа 2023 года в 15:30 часов в </w:t>
      </w:r>
      <w:r>
        <w:rPr>
          <w:sz w:val="28"/>
          <w:szCs w:val="28"/>
        </w:rPr>
        <w:t>***</w:t>
      </w:r>
      <w:r>
        <w:rPr/>
        <w:t>,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50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1 августа 2023 года серии 82 01 №</w:t>
      </w:r>
      <w:r>
        <w:rPr>
          <w:sz w:val="28"/>
          <w:szCs w:val="28"/>
        </w:rPr>
        <w:t>***</w:t>
      </w:r>
      <w:r>
        <w:rPr/>
        <w:t xml:space="preserve"> об административном правонарушении (л.д.2), объяснение Давлетовой З.Э. от 01 августа 2023 года (л.д.6), фотофиксация (л.д.4), рапорт УУП отдела УУП ОУУП и ПДН ОМВД России по Симферопольскому району МВД по Республике Крым от 01 августа 2023 года (л.д.5),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012314104.</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Н.Х. Поверенная</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