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августа 2025 года</w:t>
        <w:tab/>
        <w:tab/>
        <w:tab/>
        <w:t xml:space="preserve">                                                   Дело №05-0311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опылова Д.В., *** года рождения, уроженца ***, зарегистрированного по адресу: ***, паспорт гражданина Российской Федерации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4 апреля 2025 года в 13:05 часов, Копылов Д.В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Лозовое в Симферопольском районе Республики Крым, в 400м на северо-восток от ул.Набережная, д.40А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осуществлял лов водных биоресурсов в запретный период лова, </w:t>
      </w:r>
      <w:r>
        <w:rPr>
          <w:color w:val="000000"/>
        </w:rPr>
        <w:t xml:space="preserve">че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282055/" \l "dst10002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руш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81408/e6283fa759ea09634ee163a8e0b9c37a35df09bb/" \l "dst10042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, регламентирующие рыболовств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опылов Д.В. в судебное заседание не явился, о дате, времени и месте рассмотрения дела извещен надлежащим образом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Согласно части 4 статьи 43.1 Федерального закона от 20 декабря 2004 года №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В соответствии с пунктом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, </w:t>
      </w:r>
      <w:r>
        <w:rPr>
          <w:color w:val="000000"/>
          <w:shd w:fill="FFFFFF" w:val="clear"/>
        </w:rPr>
        <w:t>запретные для добычи (вылова) водных биоресурсов сроки (периоды) устанавливаю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нарушение вышеуказанных норм, 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Копылов Д.В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Лозовое в Симферопольском районе Республики Крым, в 400м на северо-восток от ул.Набережная, д.40А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осуществлял лов водных биоресурсов в запретный период лова с помощью спиннингового удилища </w:t>
      </w:r>
      <w:r>
        <w:rPr>
          <w:color w:val="1A1A1A"/>
          <w:shd w:fill="FFFFFF" w:val="clear"/>
          <w:lang w:val="en-US"/>
        </w:rPr>
        <w:t>Mikado</w:t>
      </w:r>
      <w:r>
        <w:rPr>
          <w:color w:val="1A1A1A"/>
          <w:shd w:fill="FFFFFF" w:val="clear"/>
        </w:rPr>
        <w:t xml:space="preserve"> 4м черного цвета с катушкой Доюй СТ 200 серого цвета и одним крючком</w:t>
      </w:r>
      <w:r>
        <w:rPr>
          <w:color w:val="000000"/>
          <w:shd w:fill="FFFFFF" w:val="clear"/>
        </w:rPr>
        <w:t xml:space="preserve">. При осмотре места правонарушения водных биоресурсов у Копылова Д.В. не обнаружено </w:t>
      </w:r>
      <w:r>
        <w:rPr>
          <w:color w:val="000000"/>
        </w:rPr>
        <w:t xml:space="preserve"> (л.д.1-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токолом от </w:t>
      </w:r>
      <w:r>
        <w:rPr>
          <w:color w:val="000000"/>
        </w:rPr>
        <w:t xml:space="preserve">24 апреля 2025 года ареста товаров, транспортных средств и иных вещей, </w:t>
      </w:r>
      <w:r>
        <w:rPr>
          <w:color w:val="000000"/>
          <w:shd w:fill="FFFFFF" w:val="clear"/>
        </w:rPr>
        <w:t>спиннинговое удилище</w:t>
      </w:r>
      <w:r>
        <w:rPr>
          <w:color w:val="1A1A1A"/>
          <w:shd w:fill="FFFFFF" w:val="clear"/>
        </w:rPr>
        <w:t xml:space="preserve"> </w:t>
      </w:r>
      <w:r>
        <w:rPr>
          <w:color w:val="1A1A1A"/>
          <w:shd w:fill="FFFFFF" w:val="clear"/>
          <w:lang w:val="en-US"/>
        </w:rPr>
        <w:t>Mikado</w:t>
      </w:r>
      <w:r>
        <w:rPr>
          <w:color w:val="1A1A1A"/>
          <w:shd w:fill="FFFFFF" w:val="clear"/>
        </w:rPr>
        <w:t xml:space="preserve"> 4м черного цвета с катушкой Доюй СТ 200 серого цвета и одним крючком</w:t>
      </w:r>
      <w:r>
        <w:rPr>
          <w:color w:val="000000"/>
        </w:rPr>
        <w:t xml:space="preserve"> изъято (л.д.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части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илу статьи 26.11 КоАП РФ оцениваю представленные материалы дела: протокол от 24 апреля 2025 года №01/19/151012/68 об административном правонарушении (л.д.1-2), </w:t>
      </w:r>
      <w:r>
        <w:rPr>
          <w:color w:val="000000"/>
        </w:rPr>
        <w:t xml:space="preserve">протокол от </w:t>
      </w:r>
      <w:r>
        <w:rPr>
          <w:color w:val="000000"/>
        </w:rPr>
        <w:t>24 апреля 2025 года ареста товаров, транспортных средств и иных вещей (л.д.3), акт о проведении контрольного (надзорного) мероприятия (л.д.4), фототаблица к протоколу (л.д.9-11), план-схема места нарушения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полностью подтверждается совершение Копыловым Д.В. административного правонарушения, предусмотренного частью 2 статьи 8.3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В силу части 1 статьи 4.2 КоАП РФ, признание вины и раскаяние в содеянном суд расценивает как смягчающее административную ответственность обстоятельство.</w:t>
      </w:r>
    </w:p>
    <w:p>
      <w:pPr>
        <w:pStyle w:val="Normal"/>
        <w:ind w:right="-1"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 прихожу к выводу о том, что </w:t>
      </w:r>
      <w:r>
        <w:rPr>
          <w:color w:val="000000"/>
        </w:rPr>
        <w:t xml:space="preserve">Копылова Д.В. </w:t>
      </w:r>
      <w:r>
        <w:rPr/>
        <w:t xml:space="preserve">следует подвергнуть административному наказанию в виде наложения административного штрафа без конфискации спиннингового удилища, </w:t>
      </w:r>
      <w:r>
        <w:rPr/>
        <w:t xml:space="preserve">поскольку на момент совершения административного правонарушения </w:t>
      </w:r>
      <w:r>
        <w:rPr/>
        <w:t xml:space="preserve">водные биологические ресурсы он не добыл, </w:t>
      </w:r>
      <w:r>
        <w:rPr/>
        <w:t>что не повлекло существенных неблагоприятных последствий для окружающей сред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знать Копылова Д.В.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Изъятое </w:t>
      </w:r>
      <w:r>
        <w:rPr>
          <w:color w:val="000000"/>
          <w:shd w:fill="FFFFFF" w:val="clear"/>
        </w:rPr>
        <w:t xml:space="preserve">спиннинговое удилище </w:t>
      </w:r>
      <w:r>
        <w:rPr>
          <w:color w:val="1A1A1A"/>
          <w:shd w:fill="FFFFFF" w:val="clear"/>
          <w:lang w:val="en-US"/>
        </w:rPr>
        <w:t>Mikado</w:t>
      </w:r>
      <w:r>
        <w:rPr>
          <w:color w:val="1A1A1A"/>
          <w:shd w:fill="FFFFFF" w:val="clear"/>
        </w:rPr>
        <w:t xml:space="preserve"> 4м черного цвета с катушкой Доюй СТ 200 серого цвета и одним крючком</w:t>
      </w:r>
      <w:r>
        <w:rPr>
          <w:color w:val="000000"/>
        </w:rPr>
        <w:t xml:space="preserve"> – вернуть Копылову Дмитрию Владимировичу после вступления постановления в законную сил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оответствии со статьей 32.2 КоАП РФ, </w:t>
      </w:r>
      <w:r>
        <w:rPr>
          <w:color w:val="000000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083 01 0037 140, УИН: 0410760300755003112508119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earchresult">
    <w:name w:val="search_result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