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5 августа 2025 года</w:t>
        <w:tab/>
        <w:tab/>
        <w:tab/>
        <w:t xml:space="preserve">                                                   Дело №05-031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Автономной некоммерческой организации Спортивный клуб «***» Джемалетдинова Т.А., *** года рождения, уроженца ***, зарегистрированного по адресу: ***, паспорт гражданина Российской Федерации ***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8 октября 2024 года в 00:01 часов по адресу: ***, генеральный директор АНО СК «ХТ «Эски-Сарай Спорт» Джемалетдинов Т.А. не представил в МИФНС России №5 по Республике Крым декларацию по налогу на добавленную стоимость за 3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Джемалетдинов Т.А. в судебное заседание не явился, о дате, времени и месте рассмотрения дела извещен надлежащим образом. </w:t>
      </w:r>
      <w:r>
        <w:rPr/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рок представления декларации по налогу на добавленную стоимость за 3 квартал 2024 года – не позднее 25 октябр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3 квартал 2024 года подана в МИФНС России №5 по РК Джемалетдинов Т.А. 28 ноября 2024 года, предельный срок для ее предоставления – 25 октября 2024 года, то есть документ был представлен после предельного срока для представления (л.д.1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3 июня 2025 года об административном правонарушении №91092514800067000002 (л.д.3-5), решение №30/1381 от 08 апреля 2025 года о привлечении к ответственности за совершение налогового правонарушения (л.д.11-13), акт налоговой проверки №10-30/662 от 11 февраля 2025 года (л.д.14-16), квитанция о дате приема налоговой декларации по налогу на добавленную стоимость от 28 ноября 2024 года (л.д.1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Джемалетдиновым Т.А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алетдинова Т.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Автономной некоммерческой организации Спортивный клуб «***» Джемалетдинова Т.А.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