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05 августа 2025 года</w:t>
        <w:tab/>
        <w:tab/>
        <w:tab/>
        <w:t xml:space="preserve">                                                   Дело №05-0313/75/2025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директора Общества с ограниченной ответственностью «***» Мосейчука А.А., *** года рождения, уроженца г***, зарегистрированного по адресу: ***, паспорт гражданина Российской Федерации ***,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28 октября 2024 года в 00:01 часов по адресу: **, директор ООО «***» Мосейчук  А.А. не представил в МИФНС России №5 по Республике Крым декларацию по налогу на добавленную стоимость за 3 квартал 2024 год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Мосейчук А.А. в судебное заседание не явился, о дате, времени и месте рассмотрения дела извещен надлежащим образом. </w:t>
      </w:r>
      <w:r>
        <w:rPr/>
        <w:t>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Исследовав дело об административном правонарушении, прихожу к следующе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оответствии с подпунктом 4 пункта 1 статьи 23 НК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 </w:t>
      </w:r>
      <w:r>
        <w:rPr/>
        <w:t>Пунктом 5 статьи 174 НК РФ определено, что 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 (кварталом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рок представления декларации по налогу на добавленную стоимость за 3 квартал 2024 года – не позднее 25 октября 2024 год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Налоговая декларация по налогу на добавленную стоимость за 3 квартал 2024 года подана в МИФНС России №5 по РК Мосейчуком А.А. 30 января 2025 года, предельный срок для ее предоставления – 25 октября 2024 года, то есть документ был представлен после предельного срока для представления (л.д.18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Диспозицией статьи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илу статьи 26.11 КоАП РФ оцениваю представленные материалы дела: протокол от 23 июня 2025 года об административном правонарушении №91092514800136700002 (л.д.3-5), решение №10-30/1563 от 19 мая 2025 года о привлечении к ответственности за совершение налогового правонарушения (л.д.11-13), акт налоговой проверки №10-30/1161 от 14 апреля 2025 года (л.д.15-17), квитанция о дате приема налоговой декларации по налогу на добавленную стоимость от 30 января 2025 года (л.д.19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полностью подтверждается совершение Мосейчуком А.А. административного правонарушения, предусмотренного статьей 15.5 КоАП РФ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 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Согласно статьи 4.2 КоАП РФ, обстоятельств, смягчающих ответственность, судом не установлено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Согласно статьи 4.3 КоАП РФ, обстоятельств, отягчающих ответственность, судом не установлено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сейчука А.А.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ет подвергнуть административному наказанию в виде 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>директора Общества с ограниченной ответственностью «***» Мосейчука А.А.</w:t>
      </w:r>
      <w:r>
        <w:rPr/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ировой судья                                                                                                     Т.А. Проценко</w:t>
      </w:r>
    </w:p>
    <w:p>
      <w:pPr>
        <w:pStyle w:val="Normal"/>
        <w:shd w:fill="FFFFFF" w:val="clear"/>
        <w:ind w:right="-51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