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</w:t>
        <w:tab/>
        <w:tab/>
        <w:tab/>
        <w:t xml:space="preserve">                                      Дело №05-0314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5.59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местителя главы администрации *** по вопросам жизнеобеспечения Феодориди Степана Константиновича, ***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25 апреля 2024 года по адресу: ***, заместителем главы администрации *** по вопросам жизнеобеспечения Феодориди Степаном Константиновичем нарушен установленный законодательством Российской Федерации порядок рассмотрения обращений граждан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Феодориди С.К. в судебное заседание не явился, о дате, времени и месте рассмотрения дела извещен надлежащим образом, ходатайствовал о рассмотрении дела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прихожу к следующему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асти 1, 2 и 3 </w:t>
      </w:r>
      <w:r>
        <w:rPr>
          <w:sz w:val="28"/>
          <w:szCs w:val="28"/>
        </w:rPr>
        <w:t>статьи 8 Федерального закона от 02 мая 2006 года №59-ФЗ «О порядке рассмотрения обращений граждан Российской Федерации», г</w:t>
      </w:r>
      <w:r>
        <w:rPr>
          <w:sz w:val="28"/>
          <w:szCs w:val="28"/>
        </w:rPr>
        <w:t>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Частью 1 статьи 9 Федерального закона от 02 мая 2006 года №59-ФЗ «О порядке рассмотрения обращений граждан Российской Федерации» установлено, что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, 3 и 4 статьи 10 Федерального закона от 02 мая 2006 года №59-ФЗ «О порядке рассмотрения обращений граждан Российской Федерации», г</w:t>
      </w:r>
      <w:r>
        <w:rPr>
          <w:sz w:val="28"/>
          <w:szCs w:val="28"/>
        </w:rPr>
        <w:t>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иказом руководителя администрации ***от 09 января 2020 года №***, Феодориди С.К. переведен на должность заместителя главы администрации по вопросам жизнеобеспечения (л.д.18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лжностной инструкции, утвержденной 19 февраля 2021 года №***, в должностные обязанности заместителя главы администрации по вопросам жизнеобеспечения отнесено обеспечение своевременного и полного рассмотрения устных и письменных обращений граждан, принятие по ним решений и направление ответов заявителям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17 апреля 2024 года за вх.№ *** в администрацию *** поступило обращение *** по вопросу незавершенных работ по прокладке сетей газоснабжения по *** (л.д.8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вышеуказанное обращение подготовлен и подписан заместителем главы администрации *** по вопросам жизнеобеспечения Феодориди С.К. 07 мая 2024 года за исх.№ *** с разъяснением о направлении обращения по компетенции в ГУП РК «Служба автомобильных дорог Республики Крым» и ГУП РК «Крымгазсети» (л.д.7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3 статьи 8 Федерального закона от 02 мая 2006 года №59-ФЗ «О порядке рассмотрения обращений граждан Российской Федерации», должностным лицом администрации нарушен 7-дневный срок на направление обращения по компетенц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озицией статьи 5.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остановление от 17 июня 2024 года заместителя прокурора Симферопольского района Республики Крым о возбуждении дела об административном правонарушении (л.д.1-6), ответ на обращение от 07 мая 2024 года за исх.№ *** (л.д.7), обращение Фроловой Е.Н. от 17 апреля 2024 года за вх.№ *** (л.д.8), приказ руководителя администрации *** от 09 января 2020 года №*** о переводе Феодориди С.К. на должность заместителя главы администрации по вопросам жизнеобеспечения (л.д.18), должностная инструкция заместителя главы администрации по вопросам жизнеобеспечения (л.д.19-23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заместителем главы администрации *** по вопросам жизнеобеспечения Феодориди С.К. административного правонарушения, предусмотренного статьей 5.59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  <w:sz w:val="28"/>
          <w:szCs w:val="28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 Феодориди С.К. следует подвергнуть административному наказанию в виде наложения административного штрафа в минимальном размере, предусмотренном санкци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изнать заместителя главы администрации *** по вопросам жизнеобеспечения Феодориди Степана Константиновича виновным в совершении административного правонарушения, предусмотренного статьей 5.59 Кодекса Российской Федерации об административных правонарушениях и назначить ему административное наказание в виде штрафа в размере 5 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ОГРН 1149102019164, Отделение Республика Крым Банка России// 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</w:t>
      </w:r>
      <w:r>
        <w:rPr>
          <w:sz w:val="28"/>
          <w:szCs w:val="28"/>
        </w:rPr>
        <w:t>ОКТМО 35647000,</w:t>
      </w:r>
      <w:r>
        <w:rPr>
          <w:sz w:val="28"/>
          <w:szCs w:val="28"/>
        </w:rPr>
        <w:t xml:space="preserve"> КБК 828 1 16 01053 01 0059 140, УИН 0410760300755003142405124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8"/>
          <w:szCs w:val="28"/>
        </w:rPr>
        <w:t xml:space="preserve">№75 Симферопольского судебного района Республики Крым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295034, Республика Крым, г.Симферополь, ул.Куйбышева, 58д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