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18 сентября 2023 года</w:t>
        <w:tab/>
        <w:tab/>
        <w:tab/>
        <w:t xml:space="preserve">                                                   Дело №05-0317/75/2023</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Полетаева Даниила Владимировича,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09 августа 2023 года в 09:40 часов по адресу:  ***, гр. Полетаев Д.В. осуществлял предпринимательскую деятельность без регистрации в качестве индивидуального предпринимателя, а именно осуществлял перевозку граждан за денежное вознаграждение, направленное на систематическое получение прибыли без специального разрешения, чем совершил административное правонарушение, предусмотренное частью 2 статьи 14.1 КоАП РФ.</w:t>
      </w:r>
    </w:p>
    <w:p>
      <w:pPr>
        <w:pStyle w:val="Normal"/>
        <w:tabs>
          <w:tab w:val="clear" w:pos="708"/>
          <w:tab w:val="left" w:pos="2408" w:leader="none"/>
        </w:tabs>
        <w:ind w:firstLine="567"/>
        <w:jc w:val="both"/>
        <w:rPr/>
      </w:pPr>
      <w:r>
        <w:rPr/>
        <w:t xml:space="preserve">Полетаев Д.В.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 в связи с чем, руководствуясь статьей 25.1 КоАП РФ, считаю возможным рассмотреть дело в его отсутствие. </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9 августа 2023 года 82 01 №*** об административном правонарушении (л.д.1), объяснение Полетаева Д.В. от 09 августа 2023 года (л.д.2), рапорт ст. Инспектора ГИАЗ ОМВД России по Симферопольскому району МВД по Республике Крым от 11 августа 2023 (л.д.10),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Полетаевым Д.В.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t>Согласно статьи 4.2 КоАП РФ, признание вины суд расценивает как обстоятельство, смягчающее ответственность.</w:t>
      </w:r>
    </w:p>
    <w:p>
      <w:pPr>
        <w:pStyle w:val="Normal"/>
        <w:tabs>
          <w:tab w:val="clear" w:pos="708"/>
          <w:tab w:val="left" w:pos="2408" w:leader="none"/>
        </w:tabs>
        <w:ind w:firstLine="567"/>
        <w:jc w:val="both"/>
        <w:rPr/>
      </w:pPr>
      <w:r>
        <w:rPr/>
        <w:t>Согласно статьи 4.3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Полетаева Д.В.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Полетаева Даниила Владимировича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3172314118. </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Симферополь, ул.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