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9 сентября 2023 года</w:t>
        <w:tab/>
        <w:tab/>
        <w:tab/>
        <w:t xml:space="preserve">                                                   Дело №05-0322/75/2023</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Глущенко Анастасии Сергеевны,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17 августа 2023 года в 11:00 часов на а/д по адресу:  ***, гр. Глущенко А.С. осуществляла систематическую предпринимательскую деятельность без регистрации в качестве индивидуального предпринимателя, а именно осуществляла перевозку пассажиров за денежное вознаграждение, направленное на систематическое получение прибыли без специального разрешения, чем совершила административное правонарушение, предусмотренное частью 2 статьи 14.1 КоАП РФ.</w:t>
      </w:r>
    </w:p>
    <w:p>
      <w:pPr>
        <w:pStyle w:val="Normal"/>
        <w:tabs>
          <w:tab w:val="clear" w:pos="708"/>
          <w:tab w:val="left" w:pos="2408" w:leader="none"/>
        </w:tabs>
        <w:ind w:firstLine="567"/>
        <w:jc w:val="both"/>
        <w:rPr/>
      </w:pPr>
      <w:r>
        <w:rPr/>
        <w:t xml:space="preserve">Глущенко А.С.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17 августа 2023 года 82 01 №*** об административном правонарушении (л.д.1), объяснение Глущенко А.С. от 17 августа 2023 года (л.д.3), рапорт ст. Инспектора ГИАЗ ОМВД России по Симферопольскому району МВД по Республике Крым от 18 августа 2023 (л.д.10),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Глущенко А.С.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t>Согласно статьи 4.3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Глущенко А.С.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Глущенко Анастасию Сергеевну виновн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й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222314179. </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