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0 мая 2024 года</w:t>
        <w:tab/>
        <w:tab/>
        <w:tab/>
        <w:t xml:space="preserve">                                    Дело №02-0322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ведении протокола секретарем судебного заседания </w:t>
      </w:r>
      <w:r>
        <w:rPr>
          <w:color w:val="000000"/>
          <w:sz w:val="28"/>
          <w:szCs w:val="28"/>
        </w:rPr>
        <w:t>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*** к Нейгум Дмитрию Валерьевичу о возмещении убытков, возникших при рассмотрении дела об административном правонарушени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Нейгум Дмитрия Валерьевич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пользу *** (реквизиты для перечисления: ***) сумму убытков в размере 1490 (одна тысяча четыреста девяносто) рублей 82 копейки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Взыскать с Нейгум Дмитрия Валерьевич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>в доход государственного бюджета государственную пошлину в размере 400 (четыреста) рублей, перечислив на счет получателя: Управление Федерального казначейства по Тульской области (Межрегиональная инспекция Федеральной налоговой службы по управлению долгом) Наименование платежа - государственная пошлина, ИНН налогового органа: 7727406020, КПП налогового органа 770801001, Наименование банка получателя средств: Отделение Тула банка России//УФК по Тульской области, г. Тула. БИК банка: 017003983, номер счета банка получателя средств (номер банковского счета, входящего в состав единого казначейского счета: 40102810445370000059, номер казначейского счета: 03100643000000018500, ОКТМО 35701000, КБК 18210803010011050110.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/>
        <w:ind w:firstLine="567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