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26/75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вгуста  2023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5 Симферопольского судебного района (Симферопольский муниципальный район) Республики Крым - 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Ефимовой Милены Сергеевны, **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3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Ефимова М.С., 30 августа 2023 г. в 03-17 час., не имея права на управление транспортными средствами,  управляла автомобилем ***, государственный регистрационный знак *** на ***  в состоянии алкогольного опьянения, чем нарушила п.п.2.7, 2.1.1 ПДД РФ. Освидетельствование на предмет опьянения  проведено на месте с использованием прибора алкотектор Юпитер-К ***,  по результатам которого   показания прибора составили 0,349 мг/л.,  то есть совершила административное правонарушение, предусмотренное ч.3 ст.12.8 КоАП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а М.С. в суде вину признала. Пояснил, что управляла транспортным средством автомобилем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где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ыла  остановлена сотрудниками ДПС  ГИБДД, на предложение которых, согласилась и прошла освидетельствование на состояние алкогольного опьянения на месте. По результатам продутия Алкотектора   было  установлено ее нахождение в состоянии  алкогольного опьянения. С результатами освидетельствования согласилась. Водительское удостоверение на право управления транспортными средствами  не имеет,   не получала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Ефимовой М.С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82 АП №***  от 30.08.2023 г. в отношении Ефимовой М.С.  по ч.3 ст.12.8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серии 82 ОТ №*** от 30.08.2023 г., согласно которого под видеозапись была отстранена от управления транспортным средством, в связи с наличием признаков опья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ком и актом освидетельствования на предмет алкогольного опьянения серии 82 НА №*** от 30.08.2023 г., составленного под видеозапись, из которого следует, что при освидетельствовании Ефимовой М.С.  на месте остановки,   на предмет алкогольного  опьянения с применением  прибора Юпитер-К №***, показания прибора составили 0,349 мг/л., т.е. установлено ее нахождение в состоянии алкогольного опьянения, с которым он согласилась и замечаний не им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иской Быкова Е.А. от 30.08.2023 г. о том, что принял право управления автомобилем Фольксваген Тигуан, государственный регистрационный знак Н513ЕТ 82  и обязуется не передавать право управления лицам. Находящимся в состоянии опья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иском с видеозаписью правонарушения от 30.08.2023 г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о правонарушениях в отношении Ефимовой М.С.;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правкой инспектора ИАЗ ОР ДПС ГИБДД МВД по Республике Крым о том, что  водительское удостоверение в РЭО ГИБДД МВД Российской Федерации Ефимовой М.С.  не выдавалось, она не привлекалась по ст.ст.12.8., 12.26 КоАП РФ, а также по ч.ч.2,4,6 ст.264, ст.264-1 УК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 смягчающим административную ответственность, является раскаяние в содеянном. Отягчающих ответственность обстоятельств,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 учитывается  характер  и  мотивы правонарушения,  его общественная  опасность. Личность виновной: не замужней,  детей не имеющей,  не являющейся инвалидом,  не работающей, не  получавшей водительского удостоверения на право управления транспортными средствами, а также ее отношение  к содеянному и  установленные обстоятельства  правонарушения.  Данное  правонарушение допущено ввиду  невыполнения  требований  ПДД,  и наказание в виде  административного ареста, 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административного 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3 ст.12.8, ст.ст.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Ефимову Милену Сергеевну  виновной в совершении административного правонарушения, предусмотренного ч.3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9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