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28/75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  2023 г.  </w:t>
        <w:tab/>
        <w:t xml:space="preserve">   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Кравченко Андрея Станиславовича,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>Кравченко А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30 августа </w:t>
      </w:r>
      <w:r>
        <w:rPr>
          <w:sz w:val="28"/>
          <w:szCs w:val="28"/>
        </w:rPr>
        <w:t xml:space="preserve">  2023</w:t>
      </w:r>
      <w:r>
        <w:rPr>
          <w:color w:val="000000"/>
          <w:sz w:val="28"/>
          <w:szCs w:val="28"/>
          <w:lang w:bidi="ru-RU"/>
        </w:rPr>
        <w:t xml:space="preserve"> г. в </w:t>
      </w:r>
      <w:r>
        <w:rPr>
          <w:color w:val="000000"/>
          <w:sz w:val="28"/>
          <w:szCs w:val="28"/>
          <w:lang w:val="ru-RU" w:bidi="ru-RU"/>
        </w:rPr>
        <w:t>10-50</w:t>
      </w:r>
      <w:r>
        <w:rPr>
          <w:color w:val="000000"/>
          <w:sz w:val="28"/>
          <w:szCs w:val="28"/>
          <w:lang w:bidi="ru-RU"/>
        </w:rPr>
        <w:t xml:space="preserve"> час., н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не имея прав на управление транспортным средством, управлял транспортным средством –</w:t>
      </w:r>
      <w:r>
        <w:rPr>
          <w:color w:val="000000"/>
          <w:sz w:val="28"/>
          <w:szCs w:val="28"/>
          <w:lang w:val="ru-RU" w:bidi="ru-RU"/>
        </w:rPr>
        <w:t xml:space="preserve"> мотоциклом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г.р.з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val="ru-RU" w:bidi="ru-RU"/>
        </w:rPr>
        <w:t xml:space="preserve">,  </w:t>
      </w:r>
      <w:r>
        <w:rPr>
          <w:color w:val="000000"/>
          <w:sz w:val="28"/>
          <w:szCs w:val="28"/>
          <w:lang w:bidi="ru-RU"/>
        </w:rPr>
        <w:t>с  признаками  опьянения (</w:t>
      </w:r>
      <w:r>
        <w:rPr>
          <w:color w:val="000000"/>
          <w:sz w:val="28"/>
          <w:szCs w:val="28"/>
          <w:lang w:val="ru-RU" w:bidi="ru-RU"/>
        </w:rPr>
        <w:t>резкое из</w:t>
      </w:r>
      <w:r>
        <w:rPr>
          <w:color w:val="000000"/>
          <w:sz w:val="28"/>
          <w:szCs w:val="28"/>
          <w:lang w:bidi="ru-RU"/>
        </w:rPr>
        <w:t>менение окраски кожных покровов лица</w:t>
      </w:r>
      <w:r>
        <w:rPr>
          <w:color w:val="000000"/>
          <w:sz w:val="28"/>
          <w:szCs w:val="28"/>
          <w:lang w:val="ru-RU" w:bidi="ru-RU"/>
        </w:rPr>
        <w:t>, поведение, не соответствующее обстановке</w:t>
      </w:r>
      <w:r>
        <w:rPr>
          <w:color w:val="000000"/>
          <w:sz w:val="28"/>
          <w:szCs w:val="28"/>
          <w:lang w:bidi="ru-RU"/>
        </w:rPr>
        <w:t>),  не выполнил законное требование уполномоченного должностного лица о прохождении освидетельствования на состояние опьянения в  медицинском учреждении,  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Кравченко А.С.</w:t>
      </w:r>
      <w:r>
        <w:rPr>
          <w:sz w:val="28"/>
          <w:szCs w:val="28"/>
        </w:rPr>
        <w:t xml:space="preserve">  в судебном заседании  вину признал. </w:t>
      </w:r>
      <w:r>
        <w:rPr>
          <w:color w:val="000000"/>
          <w:sz w:val="28"/>
          <w:szCs w:val="28"/>
        </w:rPr>
        <w:t>Пояснил, что  водительское удостоверение не получал.</w:t>
      </w:r>
      <w:r>
        <w:rPr>
          <w:color w:val="000000"/>
          <w:sz w:val="28"/>
          <w:szCs w:val="28"/>
          <w:lang w:val="ru-RU"/>
        </w:rPr>
        <w:t xml:space="preserve"> 30.08.2023</w:t>
      </w:r>
      <w:r>
        <w:rPr>
          <w:color w:val="000000"/>
          <w:sz w:val="28"/>
          <w:szCs w:val="28"/>
        </w:rPr>
        <w:t xml:space="preserve"> г. управлял </w:t>
      </w:r>
      <w:r>
        <w:rPr>
          <w:color w:val="000000"/>
          <w:sz w:val="28"/>
          <w:szCs w:val="28"/>
          <w:lang w:val="ru-RU" w:bidi="ru-RU"/>
        </w:rPr>
        <w:t xml:space="preserve">мотоцикл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val="ru-RU" w:bidi="ru-RU"/>
        </w:rPr>
        <w:t xml:space="preserve">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где  был остановлен сотрудниками ДПС. Посл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од видеозапись был  отстранен от управления автомобилем, поскольку инспектор ДПС указал на имеющиеся у него признаки опьянения.  После разъяснения прав и обязанностей, на предложение инспектора о прохождении  освидетельствования на месте  на  состояние алкогольного опьянения ответил отказом. После, инспектором ГИБДД было предложено  пройти медицинское освидетельствование, от прохождения которого  отказался.  После был составлен протокол и иные материалы к нему, копии которых получил. Претензий к сотрудникам ГИБДД не имеет.</w:t>
      </w: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</w:t>
      </w:r>
      <w:r>
        <w:rPr>
          <w:color w:val="000000"/>
          <w:sz w:val="28"/>
          <w:szCs w:val="28"/>
        </w:rPr>
        <w:t>21.10.2022 N 1882,</w:t>
      </w:r>
      <w:r>
        <w:rPr>
          <w:sz w:val="28"/>
          <w:szCs w:val="28"/>
        </w:rPr>
        <w:t xml:space="preserve">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 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Кравченко А.С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 об  административном  правонарушении серии 82 АП №*** от 30.08.2023 г. в отношении Кравченко А.С. по ч.2 ст.12.26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82 ОТ №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30.08.2023 г. об отстранении от управления транспортным средством в связи с наличием признаков опьянения: резкое изменение окраски кожных покровов лица, поведение, не соответствующее обстано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токолом 82 МО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30.08.2023 г. о направлении на медицинское освидетельствование на состояние опьянения, в связи с наличием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фототаблицей мотоцикла и документов к нем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АЗ ОГИБДД ОМВД по Симферопольскому району Юдашова Г.В. о том, что Кравченко А.С.  водительское удостоверение не получал и  по состоянию на 30.08.2023 г. по ст.12.8, 12.26 КоАП РФ, не привлекался, судимости по ч.ч.2, 4, 6 ст.264, ст.264.1 УК РФ не имеет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Кравченко  А.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30.08.2023 г., из которой следует, что Кравченко А.С.,  управляя транспортным средством -  мотоцикл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не имея прав на управление транспортным средством,  после разъяснения ему прав, был отстранен от управления транспортным средством в связи с наличием признаков опьянения, при этом отказался выполнить законное требование 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. Ему вручены копии протокола об административном правонарушении и иные материалы к н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обстоятельства  дают суду основания  полагать,  что    Кравченко  А.С.,  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Кравченко  А.С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Кравченко  А.С.  в совершении административного правонарушения по ч.2 ст.12.26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</w:t>
      </w:r>
      <w:r>
        <w:rPr>
          <w:color w:val="000000"/>
          <w:sz w:val="28"/>
          <w:szCs w:val="28"/>
        </w:rPr>
        <w:t>Личность виновного, котор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нат, </w:t>
      </w:r>
      <w:r>
        <w:rPr>
          <w:rFonts w:eastAsia="Calibri"/>
          <w:sz w:val="28"/>
          <w:szCs w:val="28"/>
        </w:rPr>
        <w:t xml:space="preserve"> имеет троих несовершеннолетних детей, не </w:t>
      </w:r>
      <w:r>
        <w:rPr>
          <w:sz w:val="28"/>
          <w:szCs w:val="28"/>
        </w:rPr>
        <w:t xml:space="preserve"> работает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Не получал водительских прав на управление транспортными средствами.  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виду  не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Кравченко Андрея Станиславовича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284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