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31/75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  2023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чо Олега Михайловича,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ерчо О.М., 09 сентября  2023 г. в 23-30 час., не имея права на управление транспортными средствами,  управлял транспортным средством – ***, г/н ***,  на *** в состоянии алкогольного опьянения, чем нарушил п.п.2.7, 2.1.1 ПДД РФ. Освидетельствование на предмет опьянения  проведено на месте с использованием прибора алкотектор Юпитер-К №***,  по результатам которого   показания прибора составили 1,039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чо О.М. в суде вину признал. Пояснил, что управлял транспортным средством – Багги   на ул.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после употребления водки,  где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  остановлен сотрудниками ДПС  ГИБДД, на предложение которых, согласился и прошел освидетельствование на состояние алкогольного опьянения на месте. По результатам продутия Алкотектора   было  установлено его нахождение в состоянии  алкогольного опьянения. С результатами освидетельствования согласился. Водительское удостоверение на право управления транспортными средствами  не имеет,   не получа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терчо О.М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АП №*** от 10.09.2023 г. в отношении Стерчо О.М.  по ч.3 ст.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82 ОТ №*** от 09.09.2023 г., согласно которого под видеозапись была отстранен от управления транспортным средством, в связи с наличием признаков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82 АО №*** от 10.09.2023 г., составленного под видеозапись, из которого следует, что при освидетельствовании Стерчо О.М.  на месте остановки,   на предмет алкогольного  опьянения с применением  прибора Юпитер-К №***, показания прибора составили 1,039 мг/л., т.е. установлено его нахождение в состоянии алкогольного опьянения, с которым он согласился и замечаний не им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задержания транспортного  средства 82 ПЗ №*** от 10.09.2023 г. и помещении его на специализированную стоянку в ООО «ЕСЭ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*** от 10.09.2023 г. о выявлении правонарушения и составлении протокола об административном правонарушении в отношении Стерчо О.М. по ч.3 ст. 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 доставлении Стерчо О.М.  в ОМВД России по Симферопольскому району от 10.09.2023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задержания Стерчо О.М. от 10.09.2023 г. в 02-50 час.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аспорта гражданина РФ  на имя Стерчо О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ком с видеозаписью правонарушения от 09.09.2023 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о правонарушениях в отношении Стерчо О.М.;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равкой инспектора ИАЗ ОСР ДПС ГИБДД МВД по Республике Крым о том, что  водительское удостоверение Стерчо О.М.   не выдавалось, он не привлекалась по ст.ст.12.8., 12.26 КоАП РФ, а также по ч.ч.2,4,6 ст.264, ст.264-1 УК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тветственность обстоятельств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: женатого, имеющего несовершеннолетнего ребенка,  не являющегося инвалидом,  самозанятого, не  получавшего водительского удостоверения на право управления транспортными средствами, а также его отношение  к содеянному и  установленные обстоятельства  правонарушения.  Данное  правонарушение допущено ввиду  не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3 ст. 3.9 КоАП РФ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Стерчо Олега Михайловича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 срока  отбытия  наказания,  подлежит  исчислению  с   момента задержания  -  10 сентября  2023 года  02-50 час. 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D5549AF3876353CABBB99763354C4DA7618FE34AC7D3D0334B1647716974E68EE2DFCB2F5582DF6EC658F6688152B55766F0B66A2D468YAx6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