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октября 2022 года</w:t>
        <w:tab/>
        <w:tab/>
        <w:tab/>
        <w:tab/>
        <w:t xml:space="preserve">                                            Дело №05-0335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щества с ограниченной ответственностью Частного охранного предприятия «Стена», ОГРН 1159102040833, ИНН 9109011215, КПП 910901001, место нахождения и адрес регистрации: Республика Крым, Симферопольский район, с.Пионерское, ул.Къырым-Гирай-Хан, д.1, корпус А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остановлением от 12 мая 2022 года</w:t>
      </w:r>
      <w:r>
        <w:rPr/>
        <w:t xml:space="preserve"> мирового судьи судебного участка №3 Железнодорожного судебного района Республики Крым по делу №05-0128/3/2022 ООО ЧОП «Стена» </w:t>
      </w:r>
      <w:r>
        <w:rPr>
          <w:bCs/>
        </w:rPr>
        <w:t xml:space="preserve">привлечено к административной ответственности за совершение административного правонарушения, предусмотренного частью 1 статьи 19.28 КоАП РФ и подвергнуто административному наказанию в виде штрафа в размере 500 000 (пятьсот тысяч) рублей с конфискацией предмета административного правонарушения – денежных средств в размере 2 000 (двух тысяч) рублей, вместе с тем, в нарушение требований части 1 статьи 32.2 КоАП РФ по своевременной уплате административного штрафа, юридическое лицо административный штраф не оплатило. </w:t>
      </w:r>
    </w:p>
    <w:p>
      <w:pPr>
        <w:pStyle w:val="Normal"/>
        <w:ind w:firstLine="567"/>
        <w:jc w:val="both"/>
        <w:rPr/>
      </w:pPr>
      <w:r>
        <w:rPr/>
        <w:t xml:space="preserve">Представитель ООО ЧОП «Стена»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отсутствие представителя.</w:t>
      </w:r>
    </w:p>
    <w:p>
      <w:pPr>
        <w:pStyle w:val="Normal"/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Как усматривается из материалов дела, постановлением от 12 мая 2022 года </w:t>
      </w:r>
      <w:r>
        <w:rPr/>
        <w:t xml:space="preserve"> мирового судьи судебного участка №3 Железнодорожного судебного района Республики Крым по делу №05-0128/3/2022 ООО ЧОП «Стена» </w:t>
      </w:r>
      <w:r>
        <w:rPr>
          <w:bCs/>
        </w:rPr>
        <w:t>привлечено к административной ответственности за совершение административного правонарушения, предусмотренного частью 1 статьи 19.28 КоАП РФ и подвергнуто административному наказанию в виде штрафа в размере 500 000 (пятьсот тысяч) рублей с конфискацией предмета административного правонарушения – денежных средств в размере 2 000 (двух тысяч) рублей (л.д.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 от 12 мая 2022 года вступило в законную силу 07 июня 2022 года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части 1 статьи 32.2 КоАП РФ, </w:t>
      </w: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31.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 рассматриваемом случае, срок для добровольной уплаты штрафа, назначенного постановлением от 12 мая 2022 года – до 08 августа 2022 года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8 августа 2022 года, в отношении </w:t>
      </w:r>
      <w:r>
        <w:rPr/>
        <w:t>ООО ЧОП «Стена»</w:t>
      </w:r>
      <w:r>
        <w:rPr>
          <w:bCs/>
        </w:rPr>
        <w:t xml:space="preserve"> 07 сентября 2022 года судебным приставом-исполнителем ОСП по Симферопольскому району Республики Крым составлен протокол №1191/22/82021-АП об административном правонарушении, предусмотренном частью 1 статьи 20.25 КоАП РФ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 xml:space="preserve">протокол от 07 сентября 2022 года №1191/22/82021-АП об административном правонарушении, предусмотренном частью 1 статьи 20.25 КоАП РФ (л.д.2), </w:t>
      </w:r>
      <w:r>
        <w:rPr/>
        <w:t xml:space="preserve">копия второго экземпляра </w:t>
      </w:r>
      <w:r>
        <w:rPr>
          <w:bCs/>
        </w:rPr>
        <w:t xml:space="preserve">постановления от 12 мая 2022 года </w:t>
      </w:r>
      <w:r>
        <w:rPr/>
        <w:t xml:space="preserve"> мирового судьи судебного участка №3 Железнодорожного судебного района Республики Крым по делу №05-0128/3/2022 </w:t>
      </w:r>
      <w:r>
        <w:rPr>
          <w:bCs/>
        </w:rPr>
        <w:t>(л.д.4), копия постановления от 22 июня 2022 года о возбуждении ИП</w:t>
      </w:r>
      <w:r>
        <w:rPr/>
        <w:t xml:space="preserve"> (л.д.5), объяснение генерального директора ООО ЧОП «Стена»</w:t>
      </w:r>
      <w:r>
        <w:rPr>
          <w:bCs/>
        </w:rPr>
        <w:t xml:space="preserve"> Гимазетдинова Р.Г. от 07 сентября 2022 года (л.д.6), выписка ЕГРЮЛ </w:t>
      </w:r>
      <w:r>
        <w:rPr/>
        <w:t>ООО ЧОП «Стена»</w:t>
      </w:r>
      <w:r>
        <w:rPr>
          <w:bCs/>
        </w:rPr>
        <w:t xml:space="preserve"> (л.д.8-11),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ООО ЧОП «Стена» </w:t>
      </w:r>
      <w:r>
        <w:rPr/>
        <w:t>административного правонарушения, предусмотренного частью 1 статьи 20.25 КоАП РФ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ЧОП «Стена»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Общество с ограниченной ответственностью Частное охранное предприятие «Стен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 000 000 (один миллион) рублей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, ОКТМО: 35647000, КБК: 828 1 16 01203 01 0025 140, УИН 0410760300755003352220186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