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6 августа 2025 года</w:t>
        <w:tab/>
        <w:tab/>
        <w:tab/>
        <w:tab/>
        <w:tab/>
        <w:t xml:space="preserve">                              Дело №05-0335/75/202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астью 1 статьи 5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охтаралиева А.М., *** года рождения, уроженца ***, зарегистрированного по адресу: ***, паспорт гражданина Российской Федерации серия ***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03 июня 2025 года в 20:40 часов Тохтаралиев А.М., находясь в мечети «***», расположенной по адресу: ***, </w:t>
      </w:r>
      <w:r>
        <w:rPr>
          <w:color w:val="1A1A1A"/>
          <w:sz w:val="23"/>
          <w:szCs w:val="23"/>
          <w:shd w:fill="FFFFFF" w:val="clear"/>
        </w:rPr>
        <w:t>во время чтения вечернего намаза своим поведением воспрепятствовал имаму мечети в проведении религиозного мероприятия, тем самым выразил свое неуважение в отношении священнослужителя, находящихся там верующих людей и их религиозных чувств, чем воспрепятствовал осуществлению права на свободу совести и свободу вероиспов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Тохтаралиев А.М. </w:t>
      </w:r>
      <w:r>
        <w:rPr>
          <w:color w:val="000000"/>
          <w:sz w:val="23"/>
          <w:szCs w:val="23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>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о статьей 28 Конституции Российской Федерации, </w:t>
      </w:r>
      <w:r>
        <w:rPr>
          <w:color w:val="000000"/>
          <w:sz w:val="23"/>
          <w:szCs w:val="23"/>
          <w:shd w:fill="FFFFFF" w:val="clear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3"/>
          <w:szCs w:val="23"/>
        </w:rPr>
        <w:t>Согласно части 1 статьи 3 Федерального закона от 26 сентября 1997 года №125-ФЗ «О свободе совести и религиозных объединениях», в Российской Федерации гарантируются свобода совести и свобода вероисповедания, в том числе право исповедовать индивидуально или совместно с другими любую религию или не исповедовать никакой, совершать богослужения, другие религиозные обряды и церемонии, осуществлять обучение религии и религиозное воспитание, свободно выбирать и менять, иметь и распространять религиозные и иные убеждения и действовать в соответствии с ними, в том числе создавая религиозные объеди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части 6 статьи 3 Федерального закона от 26 сентября 1997 года №125-ФЗ «О свободе совести и религиозных объединениях», </w:t>
      </w:r>
      <w:r>
        <w:rPr>
          <w:color w:val="000000"/>
          <w:sz w:val="23"/>
          <w:szCs w:val="23"/>
          <w:shd w:fill="FFFFFF" w:val="clear"/>
        </w:rPr>
        <w:t>воспрепятствование осуществлению права на свободу совести и свободу вероисповедания, в том числе сопряженное с насилием над личностью, с умышленным оскорблением чувств граждан в связи с их отношением к религии, с пропагандой религиозного превосходства, с уничтожением или с повреждением имущества либо с угрозой совершения таких действий, запрещается и преследуется в соответствии с федеральным </w:t>
      </w:r>
      <w:hyperlink r:id="rId2">
        <w:r>
          <w:rPr>
            <w:rStyle w:val="InternetLink"/>
            <w:color w:val="000000"/>
            <w:sz w:val="23"/>
            <w:szCs w:val="23"/>
            <w:shd w:fill="FFFFFF" w:val="clear"/>
          </w:rPr>
          <w:t>законом</w:t>
        </w:r>
      </w:hyperlink>
      <w:r>
        <w:rPr>
          <w:color w:val="000000"/>
          <w:sz w:val="23"/>
          <w:szCs w:val="23"/>
          <w:shd w:fill="FFFFFF" w:val="clear"/>
        </w:rPr>
        <w:t>. Проведение публичных мероприятий, размещение текстов и изображений, оскорбляющих религиозные чувства граждан, вблизи объектов религиозного почитания запрещаю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В нарушение вышеуказанных норм,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 xml:space="preserve">03 июня 2025 года в 20:40 часов Тохтаралиев Алим Мустафаевич, находясь в мечети «***», расположенной по адресу: ***, </w:t>
      </w:r>
      <w:r>
        <w:rPr>
          <w:color w:val="1A1A1A"/>
          <w:sz w:val="23"/>
          <w:szCs w:val="23"/>
          <w:shd w:fill="FFFFFF" w:val="clear"/>
        </w:rPr>
        <w:t>во время чтения вечернего намаза имамом мечети ***, вступил с ним в словестную перепалку, пререкался, чем воспрепятствовал имаму мечети чтению намаза в назначенное время, тем самым выразил свое неуважение в отношении священнослужителя, находящихся там верующих людей и их религиозных чувств, чем воспрепятствовал осуществлению права на свободу совести и свободу вероисповедания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ивоправные действия Тохтаралиева А.М. послужили основанием для составления старшим оперуполномоченным ЦПЭ МВД по Республике Крым протокола от 27 июня 2025 года серии 8201 №383004 об административном правонарушении, предусмотренном частью 1 статьи 5.26 КоАП РФ в отношении Тохтаралиева А.М. (л.д.1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Диспозицией части 1 статьи 5.26 КоАП РФ предусмотрена административная ответственность за </w:t>
      </w:r>
      <w:r>
        <w:rPr>
          <w:color w:val="000000"/>
          <w:sz w:val="23"/>
          <w:szCs w:val="23"/>
          <w:shd w:fill="FFFFFF" w:val="clear"/>
        </w:rPr>
        <w:t>воспрепятствование осуществлению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95128/2fb31209f29e0fee531bafad8af983b99b030921/" \l "dst100022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права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на свободу совести и свободу вероисповедания, в том числе принятию религиозных или иных убеждений или отказу от них, вступлению в религиозное объединение или выходу из него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В силу статьи 26.11 КоАП РФ оцениваю представленные материалы дела: протокол от 27 июня 2025 года серия 8201 №383004 об административном правонарушении (л.д.1-2), протокол от 27 июня 2025 года опроса Тохтаралиева А.М. (л.д.3-4), протокол от 16 июня 2025 года опроса Абдурашитова М.У. (л.д.7-9), акт от 16 июня 2025 года исследования предметов и документов и фотофиксация к нему (л.д.10, 11-21), видеозапись от 03 июня 205 года с фиксацией правонарушения (л.д.2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С учетом изложенного, прихожу к выводу, что материалами дела полностью подтверждается совершение Тохтаралиевым А.М. административного правонарушения, предусмотренного частью 1 статьи 5.26 КоАП РФ.</w:t>
      </w:r>
    </w:p>
    <w:p>
      <w:pPr>
        <w:pStyle w:val="Normal"/>
        <w:autoSpaceDE w:val="false"/>
        <w:ind w:right="23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3"/>
          <w:szCs w:val="23"/>
        </w:rPr>
        <w:t>В силу части 1 статьи 4.2 КоАП РФ, признание вины и раскаяние в содеянном суд признает обстоятельством, смягчающим административную ответственность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правонарушителе и обстоятельствах дела, прихожу к выводу о том, что Тохтаралиева А.М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признать Тохтаралиева А.М. виновным в совершении административного правонарушения, предусмотренного частью 1 статьи 5.26 Кодекса Российской Федерации об административных правонарушениях и назначить ему административное наказание в виде штрафа в размере 10 000 (дес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3"/>
          <w:szCs w:val="23"/>
        </w:rPr>
        <w:t>Получатель: УФК по Республике Крым (</w:t>
      </w:r>
      <w:r>
        <w:rPr>
          <w:sz w:val="23"/>
          <w:szCs w:val="23"/>
        </w:rPr>
        <w:t>Министерство юстиции Республики Крым)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647000, КБК 828 1 16 01053 01 0026 140</w:t>
      </w:r>
      <w:r>
        <w:rPr>
          <w:sz w:val="23"/>
          <w:szCs w:val="23"/>
        </w:rPr>
        <w:t>, УИН 0410760300755003352505158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6218/2fb31209f29e0fee531bafad8af983b99b0309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