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337/75/2020</w:t>
      </w:r>
    </w:p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22 декабря 2020 года                                                             г. Симферополь 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Макриди А.В., ДД.ММ.ГГГГ года рождения, уроженца &lt;данные изъяты&gt;, работающего директором ООО &lt;данные изъяты&gt;, зарегистрированного и проживающего по адресу: &lt;данные изъяты&gt;,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Макриди А.В.. являясь директором ООО &lt;данные изъяты&gt;не представи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установленный законом срок </w:t>
      </w:r>
      <w:r>
        <w:rPr>
          <w:sz w:val="28"/>
          <w:szCs w:val="28"/>
          <w:lang w:val="ru-RU"/>
        </w:rPr>
        <w:t xml:space="preserve">в  налоговый орган годовую бухгалтерскую (финансовую) отчетность за предшествующий календарный 2019 год по сроку предоставления не позднее трех месяцев после окончания отчетного года. </w:t>
      </w:r>
    </w:p>
    <w:p>
      <w:pPr>
        <w:pStyle w:val="Normal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22.12.2020 года Макриди А.В. не явился, извещен надлежаще о дате, времени и месте судебного заседания, предоставил заявление рассмотрении дела в его отсутствие. Мировой судья, в соответствии со  ст.25.1 Кодекса  РФ об административных правонарушениях считает возможным рассмотреть дело в отсутствии, поскольку его присутствие не является обязательным.</w:t>
      </w:r>
    </w:p>
    <w:p>
      <w:pPr>
        <w:pStyle w:val="Normal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 считает, что вина Макриди А.В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left="142" w:right="-569"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о ст. 23 ч. 1 п. 5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Вина  Макриди А.В. подтверждается: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от ДД.ММ.ГГГГ (л.д. 1-2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№ &lt;данные изъяты&gt;, согласно которого установлено нарушение в виде непредставления налоговым агентом в  налоговый орган годовую бухгалтерскую (финансовую) отчетность за предшествующий календарный 2019 год, срок предоставления – 30.06.2020 г., фактически представлена 16.09.2020 года (л.д. 3-4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№ &lt;данные изъяты&gt; о вызове в налоговый орган для составления протокола (л.д. 5);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извещением о вызове в налоговый орган для рассмотрения акта (л.д. 9);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глашением в налоговый орган для получения документов (л.д. 10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1-12)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Макриди А.В. 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 назначении Макриди А.В. наказания по ч.1 ст. 15.6. Кодекса РФ об   административных правонарушениях мировой судья учитывает характер правонарушения, личность Макриди А.В., отсутствие данных о привлечении ранее к административной ответственности,  в связи с чем, мировой судья считает возможным назначить Макриди А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знать Макриди А.В., ДД.ММ.ГГГГ года рождения, виновным в совершении правонарушения, предусмотренного ч. 1 ст. 15.6 Кодекса РФ об административных правонарушениях, и назначить наказание в виде штрафа в размере 300 (триста) рублей.</w:t>
      </w:r>
    </w:p>
    <w:p>
      <w:pPr>
        <w:pStyle w:val="Style18"/>
        <w:ind w:left="142" w:right="-569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акриди А.В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инистерство юстиции Республики Крым, лицевой счет 04752203230), ИНН 9102013284, КПП 910201001, КБК 828 1 16 01153 01 0006 140, БИК: 043510001, р\с 40101810335100010001, ОКТМО 35647000, наименование банка получателя: Отделение Республика Крым, г. Симферополь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5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