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3 июля 2024 года</w:t>
        <w:tab/>
        <w:tab/>
        <w:t xml:space="preserve">   </w:t>
        <w:tab/>
        <w:t xml:space="preserve">                                            Дело №05-0337/75/2024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Денисова Ю.Н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го представителя Налапко К.П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Юрия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1 июня 2024 года в 10:35 часов на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енисов Ю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правляя автомобилем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с г.р.з.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,  прицеп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, выехал на полосу дороги, предназначенную для встречного движения, с пересечением сплошной линии дорожной разметки 1.1. ПДД РФ, разделяющей транспортные потоки противоположных направлений, совершив  данное правонарушение повторно в течение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 Ю.Н. и его представитель Налапко К.П. в судебном заседании с вменяемым правонарушением согласились, вину признали. Пояснили, что Денисов Ю.Н. работает водителем на крупногабаритном большегрузе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 июня 2024 года в 10:35 часов он двигался по дороге с однополосным движением вблиз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это время на обочине стояла крупногабаритная фура, которая заняла часть дороги. </w:t>
      </w:r>
      <w:r>
        <w:rPr>
          <w:rFonts w:cs="Times New Roman" w:ascii="Times New Roman" w:hAnsi="Times New Roman"/>
          <w:sz w:val="26"/>
          <w:szCs w:val="26"/>
        </w:rPr>
        <w:t xml:space="preserve">Денисов Ю.Н., объезжая вышеуказанную фуру, из-за того, что оба автомобиля крупногабаритные, левым рядом колес своего автомобиля пересек сплошную линию дорожной разметки 1.1. ПДД РФ. В момент маневра встречная полоса была пустая, в связи с чем опасности он никого не подвергал. Просили прекратить производство по делу </w:t>
      </w:r>
      <w:r>
        <w:rPr>
          <w:rFonts w:cs="Times New Roman" w:ascii="Times New Roman" w:hAnsi="Times New Roman"/>
          <w:sz w:val="26"/>
          <w:szCs w:val="26"/>
        </w:rPr>
        <w:t xml:space="preserve">в связи с малозначительностью совершенного правонарушения и огласить устное замеча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енисов Ю.Н. и его представитель Налапко К.П. в судебном заседании предоставили флешнакопитель с видеозаписью камеры бокового видеорегистратора автомобиля «***», где записан момент объезда ф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слушав участников процесса, исследовав дело об административном правонарушении, прихожу к следующему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>
          <w:sz w:val="26"/>
          <w:szCs w:val="26"/>
        </w:rPr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  <w:sz w:val="26"/>
          <w:szCs w:val="26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Линию 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усматривается из материалов дела, постановлением от 06 марта 2024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исов Ю.Н. привлечё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  <w:sz w:val="26"/>
          <w:szCs w:val="26"/>
        </w:rPr>
        <w:t>КоАП РФ и подвергнут административному наказанию в виде штрафа в сумме 5000 рублей (л.д.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 Денисовым Ю.Н. не обжаловалось, </w:t>
      </w:r>
      <w:r>
        <w:rPr>
          <w:color w:val="000000"/>
          <w:sz w:val="26"/>
          <w:szCs w:val="26"/>
        </w:rPr>
        <w:t xml:space="preserve">вступило в законную силу 18 марта 2024 года, </w:t>
      </w:r>
      <w:r>
        <w:rPr>
          <w:sz w:val="26"/>
          <w:szCs w:val="26"/>
        </w:rPr>
        <w:t>административный штраф оплачен 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6"/>
          <w:szCs w:val="26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дучи лицом, подвергнутым административному наказанию за совершение </w:t>
      </w:r>
      <w:r>
        <w:rPr>
          <w:sz w:val="26"/>
          <w:szCs w:val="26"/>
        </w:rPr>
        <w:t xml:space="preserve">административного правонарушения, предусмотренного частью 4 статьи 12.15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, 21 июня 2024 года в 10:35 часов на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енисов Ю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правляя автомобилем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с г.р.з.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, прицеп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, выехал на полосу дороги, предназначенную для встречного движения, с пересечением сплошной линии дорожной разметки 1.1. ПДД РФ, что зафиксировано на видео инспектором ДПС, патрулировавшим указанный участок дороги (л.д.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нарушение ПДД РФ послужило основанием для составления старшим инспектором ДПС ОСБ ДПС Госавтоинспекции МВД по Республике Крым протокола </w:t>
      </w:r>
      <w:r>
        <w:rPr>
          <w:sz w:val="26"/>
          <w:szCs w:val="26"/>
        </w:rPr>
        <w:t>от 21 июня 2024 года серия 82 АП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, предусмотренном частью 5 статьи 12.15 КоАП РФ</w:t>
      </w:r>
      <w:r>
        <w:rPr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водителя </w:t>
      </w:r>
      <w:r>
        <w:rPr>
          <w:sz w:val="26"/>
          <w:szCs w:val="26"/>
        </w:rPr>
        <w:t>Денисова Ю.Н. (л.д.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части 5 статьи 12.15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соответствии с требованиями статьи 26.11 КоАП РФ, прихожу к выводу о наличии в действия </w:t>
      </w:r>
      <w:r>
        <w:rPr>
          <w:sz w:val="26"/>
          <w:szCs w:val="26"/>
        </w:rPr>
        <w:t xml:space="preserve">Денисова Ю.Н. </w:t>
      </w:r>
      <w:r>
        <w:rPr>
          <w:sz w:val="26"/>
          <w:szCs w:val="26"/>
        </w:rPr>
        <w:t xml:space="preserve"> состава 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 учетом всех обстоятельств дела, считаю, что в рассматриваемом случае имеются основания для признания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, в соответствии со </w:t>
      </w:r>
      <w:hyperlink r:id="rId3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5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</w:t>
      </w:r>
      <w:r>
        <w:rPr>
          <w:sz w:val="26"/>
          <w:szCs w:val="26"/>
        </w:rPr>
        <w:t>Денисов Ю.Н.</w:t>
      </w:r>
      <w:r>
        <w:rPr>
          <w:sz w:val="26"/>
          <w:szCs w:val="26"/>
        </w:rPr>
        <w:t xml:space="preserve"> неоднократно заявлял о том, что он не отрицает факт пересечения сплошной линии дорожной разметки, однако имеются обстоятельства, при которых он был вынужден совершить указанный маневр, а именно: </w:t>
      </w:r>
      <w:r>
        <w:rPr>
          <w:sz w:val="26"/>
          <w:szCs w:val="26"/>
        </w:rPr>
        <w:t>на своем крупногабаритном большегрузе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он </w:t>
      </w:r>
      <w:r>
        <w:rPr>
          <w:color w:val="000000"/>
          <w:sz w:val="26"/>
          <w:szCs w:val="26"/>
        </w:rPr>
        <w:t xml:space="preserve">двигался по дороге с однополосным движением, где на обочине стояла такая же крупногабаритная фура, которая заняла часть дороги. </w:t>
      </w:r>
      <w:r>
        <w:rPr>
          <w:sz w:val="26"/>
          <w:szCs w:val="26"/>
        </w:rPr>
        <w:t xml:space="preserve">Объезжая вышеуказанную фуру, Денисов Ю.Н., из-за того, что оба автомобиля крупногабаритные, левым рядом колес своего автомобиля пересек сплошную линию дорожной разметки 1.1. ПДД РФ и быстро вернулся в свой ряд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момент маневра встречная полоса была пуст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воды полностью подтверждаются предоставленной в судебном заседании видеозаписью камеры бокового видеорегистратора автомобиля «***», где записан момент объезда фуры, припаркованной на обочине дороги (л.д.20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фактические обстоятельства дела, данные о личности </w:t>
      </w:r>
      <w:r>
        <w:rPr>
          <w:sz w:val="26"/>
          <w:szCs w:val="26"/>
        </w:rPr>
        <w:t>Денисова Ю.Н.</w:t>
      </w:r>
      <w:r>
        <w:rPr>
          <w:sz w:val="26"/>
          <w:szCs w:val="26"/>
        </w:rPr>
        <w:t>, а также то, что совершенное им деяние не повлекло вредных последствий, вред здоровью и крупный ущерб в результате совершенного правонарушения кому-либо не причинен, существенного нарушения охраняемых общественных отношений не последовало, считаю, что имеются основания для признания административного правонарушения малозначительным.</w:t>
      </w:r>
    </w:p>
    <w:p>
      <w:pPr>
        <w:pStyle w:val="Normal"/>
        <w:ind w:right="23"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усмотренном частью 5 статьи 12.15 </w:t>
      </w:r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в отношении Денисова Юрия Николаевича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hyperlink" Target="consultantplus://offline/ref=7AA42224394F273FB6C3D6FD89C033BAD66D0B5EF68482E66EC65975D1E54120AC5BFB2E94F7C65Cn3xFI" TargetMode="External"/><Relationship Id="rId4" Type="http://schemas.openxmlformats.org/officeDocument/2006/relationships/hyperlink" Target="consultantplus://offline/ref=7AA42224394F273FB6C3DBEE9CC033BAD66F095FF78682E66EC65975D1E54120AC5BFB2E94F7C65Dn3xCI" TargetMode="External"/><Relationship Id="rId5" Type="http://schemas.openxmlformats.org/officeDocument/2006/relationships/hyperlink" Target="consultantplus://offline/ref=7AA42224394F273FB6C3D6FD89C033BAD66D0B5EF68482E66EC65975D1E54120AC5BFB2E94F7C65Cn3x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