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38/75/20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22 декабря 2020 года      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орокина К.Ю., ДД.ММ.ГГГГ года рождения, уроженца &lt;данные изъяты&gt;, работающего в &lt;данные изъяты&gt;, зарегистрированного и проживающего по адресу: &lt;данные изъяты&gt;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ДД.ММ.ГГГГ в 16-52 час. на &lt;данные изъяты&gt;, Сорокин К.Ю., управляя транспортным средством – автомобилем &lt;данные изъяты&gt;,  допустил выезд </w:t>
      </w:r>
      <w:r>
        <w:rPr>
          <w:rFonts w:eastAsia="Times New Roman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, в зоне действия дорожного знака 3.20.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2.12.2020 года Сорокин К.Ю. не явился, извещен надлежаще о дате, времени и месте судебного заседания, предоставил заявление о рассмотрении дела в его отсутствие, с нарушением согласен. Мировой судья, в соответствии со ст.25.1 Кодекса РФ об административных правонарушениях считает возможным рассмотреть дело в отсутствии Сорокина К.Ю., поскольку его присутствие не является обязательным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Сорокина К.Ю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Сорокина К.Ю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&lt;данные изъяты&gt; </w:t>
      </w:r>
      <w:r>
        <w:rPr>
          <w:sz w:val="28"/>
          <w:szCs w:val="28"/>
          <w:lang w:val="ru-RU" w:eastAsia="en-US"/>
        </w:rPr>
        <w:t>(л.д. 2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ой места совершения административного правонарушения от 01.10.2020 года, на которой зафиксирован факт пересечения Сорокиным К.Ю. дорожной разметки 1.1., в зоне действия дорожного знака 3.20, с которой последний согласен (л.д. 3)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 от ДД.ММ.ГГГГ, на которой зафиксирован факт пересечения Сорокиным К.Ю. дорожной разметки 1.1., в зоне действия дорожного знака 3.20 (л.д. 7)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Сорокиным К.Ю. п. 1.3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Согласно правовой позиции Конституционного Суда Российской Федерации, выраженной в определении от 18.01.2011 N 6-О-О, 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казал Пленум Верховного Суда Российской Федерации в постановлен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также образует объективную сторону состава административного правонарушения, предусмотренного частью 4 статьи 12.15 КоАП РФ (пункт 15 Постановления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а его совершения, учитывая личность Сорокина К.Ю., наличие данных о привлечении  Сорокина К.Ю. ранее к  административной ответственности, признание вины, мировой судья считает возможным назначить Сорокину К.Ю.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Сорокина К.Ю., ДД.ММ.ГГГГ года рождения виновным в совершении правонарушения, предусмотренного ч. 4 ст.12.15.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орокину К.Ю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РБ (МВД по РБ), ИНН 0275006462, КПП 027501001, Отделение –НБ Республика Башкортостан гор. Уфа, р\с 40101810100000010001, КБК 18811601123010001140, БИК: 048073001, ОКТМО 80701000, УИН: &lt;данные изъяты&gt;, вид платежа «штраф за нарушение ПДД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Сорокину К.Ю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