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 сентября 2023 года</w:t>
        <w:tab/>
        <w:tab/>
        <w:tab/>
        <w:tab/>
        <w:t xml:space="preserve">                                   Дело №05-0339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Изетова С.Ф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етова Сулеймана Фикрет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9 июля 2023 года №</w:t>
      </w:r>
      <w:r>
        <w:rPr/>
        <w:t>***</w:t>
      </w:r>
      <w:r>
        <w:rPr>
          <w:bCs/>
        </w:rPr>
        <w:t xml:space="preserve"> </w:t>
      </w:r>
      <w:r>
        <w:rPr/>
        <w:t xml:space="preserve">Изетов С.Ф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статьей 12.18 КоАП РФ и подвергнут административному наказанию в виде штрафа в размере 1500 рублей. Постановление вступило в законную силу 20 июля 2023 года, срок для добровольной уплаты штрафа – до </w:t>
      </w:r>
      <w:r>
        <w:rPr>
          <w:bCs/>
          <w:color w:val="FF0000"/>
        </w:rPr>
        <w:t>18 сентябр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18 сентября 2023 года, в отношении </w:t>
      </w:r>
      <w:r>
        <w:rPr/>
        <w:t xml:space="preserve">Изетова С.Ф. </w:t>
      </w:r>
      <w:r>
        <w:rPr>
          <w:bCs/>
        </w:rPr>
        <w:t>21 сентября 2023 года Инспектором ОГИБДД ОМВД России по Симферопольскому району составлен протокол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зетов С.Ф. в судебном заседании с 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Изетова С.Ф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21 сентября 2023 года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9 июля 2023 года №</w:t>
      </w:r>
      <w:r>
        <w:rPr/>
        <w:t>***</w:t>
      </w:r>
      <w:r>
        <w:rPr>
          <w:bCs/>
        </w:rPr>
        <w:t xml:space="preserve"> (л.д.2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Изетов С.Ф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етова С.Ф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Изетова Сулеймана Фикрет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392320142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