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августа 2025 года</w:t>
        <w:tab/>
        <w:tab/>
        <w:tab/>
        <w:tab/>
        <w:tab/>
        <w:t xml:space="preserve">                           Дело №05-0339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лошицкой Е.Ю., *** года рождения, уроженки пос.***, проживающей по адресу: ***, паспорт гражданина Российской Федерации серия ***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4 июня 2025 года в 08:10 часов по адресу***, Белошицкая Е.Ю.</w:t>
      </w:r>
      <w:r>
        <w:rPr/>
        <w:t xml:space="preserve">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лошицкая Е.Ю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части 1 статьи 12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и</w:t>
      </w:r>
      <w:hyperlink r:id="rId6">
        <w:r>
          <w:rPr>
            <w:rStyle w:val="InternetLink"/>
            <w:color w:val="000000"/>
          </w:rPr>
          <w:t xml:space="preserve"> 4 статьи 14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установлено, что </w:t>
      </w:r>
      <w:r>
        <w:rPr/>
        <w:t>24 июня 2025 года в 08:10 часов по адресу: ***, при исполнении постановления от 23 июня 2025 года судебного пристава-исполнителя ОСП по Симферопольскому району о приводе по исполнительному производству №***, Белошицкая Е.Ю. отказывалась проследовать в служебный транспорт, не реагировала на неоднократные законные требования судебного пристава по ОУПДС о прекращении противоправных действий,</w:t>
      </w:r>
      <w:r>
        <w:rPr>
          <w:color w:val="000000"/>
        </w:rPr>
        <w:t xml:space="preserve"> </w:t>
      </w:r>
      <w:r>
        <w:rPr/>
        <w:t xml:space="preserve">чем воспрепятствовала законной деятельности судебного пристава, находящегося при исполнении служебных обязанностей (л.д.5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му факту младшим судебным приставом по ОУПДС ОСП по Симферопольскому району ГУ ФССП России по Республике Крым и г.Севастополю в отношении Белошицкой Е.Ю. составлен Акт от 24 июня 2025 года об обнаружении правонарушения</w:t>
      </w:r>
      <w:r>
        <w:rPr/>
        <w:t xml:space="preserve"> (л.д.1).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равные действия Белошицкой Е.Ю. послужили основанием для составления 24 июня 2025 года в отношении нее протокола №*** об административном правонарушении, предусмотренном статьей 17.8 КоАП РФ. В указанном протоколе Белошицкая Е.Ю. указала о своем признании вины в совершенном правонарушении (л.д.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статьи 17.8 КоАП РФ предусмотрена административная ответственность за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В силу статьи 26.11 КоАП РФ, оцениваю вышеуказан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Белошицкой Е.Ю. </w:t>
      </w:r>
      <w:r>
        <w:rPr/>
        <w:t>административного правонарушения, предусмотренного статьей 17.8 КоАП РФ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Style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2 КоАП РФ, признание вины суд расценивает как обстоятельство, смягчающее административную ответственность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шицкую Е.Ю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</w:rPr>
      </w:pPr>
      <w:r>
        <w:rPr/>
        <w:t xml:space="preserve">признать </w:t>
      </w:r>
      <w:r>
        <w:rPr/>
        <w:t>Белошицкую Евгению Юрьевну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: 9102013284; КПП: 910201001; БИК: 013510002; единый казначейский счет: 40102810645370000035; казначейский счет: 03100643000000017500, ОКТМО: 35701000, л/с 04752203230 в УФК по Республике Крым; код сводного реестра 35220323;                                 КБК: 828 1 16 01173 01 0008 140; УИН 0410760300755003392517184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3" Type="http://schemas.openxmlformats.org/officeDocument/2006/relationships/hyperlink" Target="consultantplus://offline/ref=7C4BD142AAB9F04B4960A8AD17FD946315AAF42DA7787D29D04228E6BC3804C5CB320482B9A563BD0DZCH" TargetMode="External"/><Relationship Id="rId4" Type="http://schemas.openxmlformats.org/officeDocument/2006/relationships/hyperlink" Target="consultantplus://offline/ref=7C4BD142AAB9F04B4960A8AD17FD946315A5F02CA0797D29D04228E6BC03Z8H" TargetMode="External"/><Relationship Id="rId5" Type="http://schemas.openxmlformats.org/officeDocument/2006/relationships/hyperlink" Target="consultantplus://offline/ref=7C4BD142AAB9F04B4960A8AD17FD946315AAF42DA7787D29D04228E6BC3804C5CB320482B9A560B40DZEH" TargetMode="External"/><Relationship Id="rId6" Type="http://schemas.openxmlformats.org/officeDocument/2006/relationships/hyperlink" Target="consultantplus://offline/ref=7C4BD142AAB9F04B4960A8AD17FD946315AAF42DA7787D29D04228E6BC3804C5CB320482B9A560B40DZDH" TargetMode="External"/><Relationship Id="rId7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