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341/75/20</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14 декабря 2020 года                                                               г. Симферополь</w:t>
      </w:r>
    </w:p>
    <w:p>
      <w:pPr>
        <w:pStyle w:val="Normal"/>
        <w:ind w:left="-142" w:right="-287" w:firstLine="426"/>
        <w:jc w:val="both"/>
        <w:rPr/>
      </w:pPr>
      <w:r>
        <w:rPr>
          <w:sz w:val="28"/>
          <w:szCs w:val="28"/>
          <w:lang w:val="ru-RU"/>
        </w:rPr>
        <w:t xml:space="preserve">Исполняющий обязанности мирового судьи судебного участка №75 Симферопольского судебного района (Симферопольский муниципальный район) Республики Крым - 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Матвиевского А.А., ДД.ММ.ГГГГ года рождения, уроженца &lt;данные изъяты&gt;, зарегистрированного и проживающего по адресу: &lt;данные изъяты&gt;,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ДД.ММ.ГГГГ в 11-58 час. по &lt;данные изъяты&gt;, Матвиевский А.А. управляя транспортным средством – автомобилем &lt;данные изъяты&gt;,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sz w:val="28"/>
          <w:szCs w:val="28"/>
          <w:lang w:val="ru-RU"/>
        </w:rPr>
      </w:pPr>
      <w:r>
        <w:rPr>
          <w:sz w:val="28"/>
          <w:szCs w:val="28"/>
          <w:lang w:val="ru-RU"/>
        </w:rPr>
        <w:t>В судебное заседание 14.12.2020 года Матвиевский А.А. не явился, извещен надлежаще о дате, времени и месте судебного заседания, предоставил заявление о рассмотрении дела в его отсутствие, с нарушением согласен. Мировой судья, в соответствии со ст.25.1 Кодекса РФ об административных правонарушениях считает возможным рассмотреть дело в отсутствии Матвиевского А.А., поскольку его присутствие не является обязательным.</w:t>
      </w:r>
    </w:p>
    <w:p>
      <w:pPr>
        <w:pStyle w:val="Normal"/>
        <w:widowControl/>
        <w:suppressAutoHyphens w:val="false"/>
        <w:ind w:left="-142" w:right="-287" w:firstLine="426"/>
        <w:jc w:val="both"/>
        <w:rPr/>
      </w:pPr>
      <w:r>
        <w:rPr>
          <w:sz w:val="28"/>
          <w:szCs w:val="28"/>
          <w:lang w:val="ru-RU"/>
        </w:rPr>
        <w:t xml:space="preserve">Мировой судья, исследовав материалы дела, считает, что вина Матвиевского А.А.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Матвиевского А.А.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lt;данные изъяты&gt; (л.д. 1);</w:t>
      </w:r>
    </w:p>
    <w:p>
      <w:pPr>
        <w:pStyle w:val="Normal"/>
        <w:ind w:left="-142" w:right="-287" w:firstLine="426"/>
        <w:jc w:val="both"/>
        <w:rPr>
          <w:sz w:val="28"/>
          <w:szCs w:val="28"/>
          <w:lang w:val="ru-RU"/>
        </w:rPr>
      </w:pPr>
      <w:r>
        <w:rPr>
          <w:sz w:val="28"/>
          <w:szCs w:val="28"/>
          <w:lang w:val="ru-RU"/>
        </w:rPr>
        <w:t>протоколом &lt;данные изъяты&gt; об отстранении от управления транспортным средством –  автомобилем &lt;данные изъяты&gt; (л.д. 4);</w:t>
      </w:r>
    </w:p>
    <w:p>
      <w:pPr>
        <w:pStyle w:val="Normal"/>
        <w:ind w:left="-142" w:right="-287" w:firstLine="426"/>
        <w:jc w:val="both"/>
        <w:rPr>
          <w:sz w:val="28"/>
          <w:szCs w:val="28"/>
          <w:lang w:val="ru-RU"/>
        </w:rPr>
      </w:pPr>
      <w:r>
        <w:rPr>
          <w:sz w:val="28"/>
          <w:szCs w:val="28"/>
          <w:lang w:val="ru-RU"/>
        </w:rPr>
        <w:t>актом &lt;данные изъяты&gt; освидетельствования на состояние алкогольного опьянения от ДД.ММ.ГГГГ, согласно которого при проведении освидетельствования на состояние алкогольного опьянения Матвиевского А.А. с применением технического средства измерения «Алкотест Юпитер-К» (заводской номер прибора 005984, дата проверки прибора 21.08.2020 г.), показания прибора 0,000 мг\л (л.д. 4);</w:t>
      </w:r>
    </w:p>
    <w:p>
      <w:pPr>
        <w:pStyle w:val="Normal"/>
        <w:ind w:left="-142" w:right="-287" w:firstLine="426"/>
        <w:jc w:val="both"/>
        <w:rPr/>
      </w:pPr>
      <w:r>
        <w:rPr>
          <w:sz w:val="28"/>
          <w:szCs w:val="28"/>
          <w:lang w:val="ru-RU"/>
        </w:rPr>
        <w:t>результатами отбора пробы выдыхаемого воздуха № &lt;данные изъяты&gt;., проведенного с использованием  технического средства измерения – ««Алкотест Юпитер-К» (заводской номер прибора 005984, дата проверки прибора 21.08.2020 года), согласно которых у Матвиевского А.А. обнаружено наличие абсолютного этилового спирта 0,000 миллиграмм на один литр выдыхаемого воздуха  (л.д. 5);</w:t>
      </w:r>
    </w:p>
    <w:p>
      <w:pPr>
        <w:pStyle w:val="Normal"/>
        <w:ind w:left="-142" w:right="-287" w:firstLine="426"/>
        <w:jc w:val="both"/>
        <w:rPr>
          <w:sz w:val="28"/>
          <w:szCs w:val="28"/>
          <w:lang w:val="ru-RU"/>
        </w:rPr>
      </w:pPr>
      <w:r>
        <w:rPr>
          <w:sz w:val="28"/>
          <w:szCs w:val="28"/>
          <w:lang w:val="ru-RU"/>
        </w:rPr>
        <w:t>протоколом &lt;данные изъяты&gt; 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ДД.ММ.ГГГГ, согласно которого Матвиевского А.А., при наличии у него признаков опьянения – резкое изменение окраски кожных покровов лица, отказался от прохождения медицинского освидетельствование на состояние опьянения (л.д. 6);</w:t>
      </w:r>
    </w:p>
    <w:p>
      <w:pPr>
        <w:pStyle w:val="Normal"/>
        <w:ind w:left="-142" w:right="-287" w:firstLine="426"/>
        <w:jc w:val="both"/>
        <w:rPr>
          <w:sz w:val="28"/>
          <w:szCs w:val="28"/>
          <w:lang w:val="ru-RU"/>
        </w:rPr>
      </w:pPr>
      <w:r>
        <w:rPr>
          <w:sz w:val="28"/>
          <w:szCs w:val="28"/>
          <w:lang w:val="ru-RU"/>
        </w:rPr>
        <w:t>справкой инспектора по ИАЗ ОР ДПС ГИБДД МВД по Республике Крым, согласно которой Матвиевский А.А. получал водительское удостоверение №&lt;данные изъяты&gt;, дата выдачи ДД.ММ.ГГГГ (л.д. 9);</w:t>
      </w:r>
    </w:p>
    <w:p>
      <w:pPr>
        <w:pStyle w:val="Normal"/>
        <w:ind w:left="-142" w:right="-287" w:firstLine="426"/>
        <w:jc w:val="both"/>
        <w:rPr>
          <w:sz w:val="28"/>
          <w:szCs w:val="28"/>
          <w:lang w:val="ru-RU"/>
        </w:rPr>
      </w:pPr>
      <w:r>
        <w:rPr>
          <w:sz w:val="28"/>
          <w:szCs w:val="28"/>
          <w:lang w:val="ru-RU"/>
        </w:rPr>
        <w:t>материалами видеозаписи, из которой следует, что установлена личность Матвиевского А.А. и транспортное средство, которым управлял последний до его остановки сотрудниками ГИБДД. Так же из материалов видеозаписи следует, что Матвиевскому А.А. предложено пройти освидетельствование на состояние опьянения с использованием технического средства измерения, на что последний ответил согласием. Так же из материалов видеозаписи следует, что показания прибора по результатам освидетельствования 0,000 мг\л. После чего Матвиевскому А.А. предложено пройти освидетельствование в медицинском учреждении, на что последний ответил отказом (л.д. 11).</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Матвиевским А.А.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Матвиевскоого А.А., отсутствие обстоятельств смягчающих и отягчающих административную ответственность, считаю возможным назначить Матвиевскому А.А.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Матвиевского А.А., ДД.ММ.ГГГГ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Р ДПС ГИБДД МВД по Республике Крым для исполнения в части изъятия водительского удостоверения № &lt;данные изъяты&gt;, дата выдачи ДД.ММ.ГГГГ года.</w:t>
      </w:r>
    </w:p>
    <w:p>
      <w:pPr>
        <w:pStyle w:val="Normal"/>
        <w:ind w:left="-142" w:right="-287" w:firstLine="426"/>
        <w:jc w:val="both"/>
        <w:rPr/>
      </w:pPr>
      <w:r>
        <w:rPr>
          <w:sz w:val="28"/>
          <w:szCs w:val="28"/>
          <w:lang w:val="ru-RU"/>
        </w:rPr>
        <w:t>Разъяснить Матвиевскому А.А.,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Р ДПС ГИБДД МВД по Республике Крым (гор. Симферополь, ул. Куйбышева, 7),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Матвиевскому А.А.</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УМВД России по г. Симферополю), ИНН 9102003230, КПП 910201001, Отделение по Республике Крым ЮГУ ЦБ РФ, р\с 40101810335100010001,  КБК 188 1 16 01121 01 0001 140, БИК: 043510001, ОКТМО 35701000, УИН: &lt;данные изъяты&gt;, вид платежа «штраф за нарушение ПДД.</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5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