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47/75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7 дека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Басырова Т.Ф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Басырова Т.Ф., ДД.ММ.ГГГГ года рождения, уроженца &lt;данные изъяты&gt;, зарегистрированного и  проживающего по адресу: &lt;данные изъяты&gt;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сыров Т.Ф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ДД.ММ.ГГГГ, не уплатил административный штраф  в размере 1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ДД.ММ.ГГГГ в отношении </w:t>
      </w:r>
      <w:r>
        <w:rPr>
          <w:sz w:val="28"/>
          <w:szCs w:val="28"/>
          <w:lang w:val="ru-RU"/>
        </w:rPr>
        <w:t>Басырова Т.Ф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Басыров Т.Ф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Басырова Т.Ф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Басырова Т.Ф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Басырова Т.Ф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ДД.ММ.ГГГГ, согласно которого, </w:t>
      </w:r>
      <w:r>
        <w:rPr>
          <w:sz w:val="28"/>
          <w:szCs w:val="28"/>
          <w:lang w:val="ru-RU"/>
        </w:rPr>
        <w:t>Басыров Т.Ф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8 Кодекса РФ об административных правонарушениях и ему назначено административное наказание в виде штрафа в размере 1500 руб. Постановление, как не обжалованное в установленном законом порядке,  вступило в законную силу  25.08.2020 года (л.д. 3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Басыровым Т.Ф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Басырову Т.Ф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Басырова Т.Ф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Басырову Т.Ф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Басырова Т.Ф., ДД.ММ.ГГГГ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3000 (три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асырову Т.Ф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9102013284, КПП 910201001, КБК 828 1 16 01203 01 0025 140, БИК: 043510001, р\с 40101810335100010001, ОКТМО 35647000, наименование банка получателя: Отделение Республика Крым, г. Симферополь, УИН &lt;данные изъяты&gt;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