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348/75/20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7 декабря 2020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75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лица, в отношении которого ведется производство по делу об административном правонарушении Ибрагимова И.С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>Ибрагимова И.С., ДД.ММ.ГГГГ года рождения, уроженца &lt;данные изъяты&gt;, зарегистрированного и  проживающего по адресу: &lt;данные изъяты&gt;,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брагимов И.С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ДД.ММ.ГГГГ, не уплатил административный штраф  в размере 30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ДД.ММ.ГГГГ года в отношении </w:t>
      </w:r>
      <w:r>
        <w:rPr>
          <w:sz w:val="28"/>
          <w:szCs w:val="28"/>
          <w:lang w:val="ru-RU"/>
        </w:rPr>
        <w:t>Ибрагимова И.С</w:t>
      </w:r>
      <w:r>
        <w:rPr>
          <w:sz w:val="28"/>
          <w:szCs w:val="28"/>
          <w:shd w:fill="FFFFFF" w:val="clear"/>
          <w:lang w:val="ru-RU"/>
        </w:rPr>
        <w:t>. 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Ибрагимов И.С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Ибрагимова И.С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Ибрагимова И.С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Ибрагимова И.С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&lt;данные изъяты&gt; </w:t>
      </w:r>
      <w:r>
        <w:rPr>
          <w:color w:val="000000"/>
          <w:sz w:val="28"/>
          <w:szCs w:val="28"/>
          <w:lang w:val="ru-RU"/>
        </w:rPr>
        <w:t xml:space="preserve">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 от ДД.ММ.ГГГГ, согласно которого, </w:t>
      </w:r>
      <w:r>
        <w:rPr>
          <w:sz w:val="28"/>
          <w:szCs w:val="28"/>
          <w:lang w:val="ru-RU"/>
        </w:rPr>
        <w:t>Ибрагимов И.С</w:t>
      </w:r>
      <w:r>
        <w:rPr>
          <w:color w:val="000000"/>
          <w:sz w:val="28"/>
          <w:szCs w:val="28"/>
          <w:lang w:val="ru-RU"/>
        </w:rPr>
        <w:t>. признан виновным в совершении административного правонарушения, предусмотренного ст. 12.23 ч. 3 Кодекса РФ об административных правонарушениях и ему назначено административное наказание в виде штрафа в размере 3000 руб. Постановление, как не обжалованное в установленном законом порядке,  вступило в законную силу  07.09.2020 года (л.д. 3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я </w:t>
      </w:r>
      <w:r>
        <w:rPr>
          <w:sz w:val="28"/>
          <w:szCs w:val="28"/>
          <w:lang w:val="ru-RU"/>
        </w:rPr>
        <w:t>Ибрагимовым И.С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Ибрагимову И.С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Ибрагимова И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Ибрагимову И.С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Ибрагимова И.С., ДД.ММ.ГГГГ 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6000 (шесть тысяч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Ибрагимову И.С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ицевой счет 04752203230), ИНН 9102013284, КПП 910201001, КБК 828 1 16 01203 01 0025 140, БИК: 043510001, р\с 40101810335100010001, ОКТМО 35647000, наименование банка получателя: Отделение Республика Крым, г. Симферополь, УИН &lt;данные изъяты&gt;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