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7 ноября 2022 года</w:t>
        <w:tab/>
        <w:tab/>
        <w:tab/>
        <w:t xml:space="preserve">                                                   Дело №05-0348/75/2022</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Давлетовой Заремы Эсветовны, </w:t>
      </w:r>
      <w:r>
        <w:rPr>
          <w:bCs/>
          <w:sz w:val="28"/>
          <w:szCs w:val="28"/>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28 сентября 2022 года в 15:00 часов в </w:t>
      </w:r>
      <w:r>
        <w:rPr>
          <w:bCs/>
          <w:sz w:val="28"/>
          <w:szCs w:val="28"/>
        </w:rPr>
        <w:t>***</w:t>
      </w:r>
      <w:r>
        <w:rPr/>
        <w:t>, Давлетова З.Э. осуществляла предпринимательскую деятельность без государственной регистрации в качестве индивидуального предпринимателя по реализации редиса по цене 50 рублей за пучок, чеснока по цене 50 рублей за пучок,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Давлетова З.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 xml:space="preserve">В силу статьи 26.11 КоАП РФ оцениваю представленные материалы дела: протокол от 28 сентября 2022 года серии </w:t>
      </w:r>
      <w:r>
        <w:rPr>
          <w:bCs/>
          <w:sz w:val="28"/>
          <w:szCs w:val="28"/>
        </w:rPr>
        <w:t>***</w:t>
      </w:r>
      <w:r>
        <w:rPr/>
        <w:t>№</w:t>
      </w:r>
      <w:r>
        <w:rPr>
          <w:bCs/>
          <w:sz w:val="28"/>
          <w:szCs w:val="28"/>
        </w:rPr>
        <w:t xml:space="preserve">*** </w:t>
      </w:r>
      <w:r>
        <w:rPr/>
        <w:t>об административном правонарушении (л.д.2), объяснение Давлетовой З.Э. от 28 сентября 2022  года (л.д.3), фотофиксация (л.д.5), рапорт ст.УУП отдела УУП и ПДН ОМВД России по Симферопольскому району МВД по Республике Крым от 28 сентября 2022 года(л.д.6),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Давлетовой З.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Давлетову З.Э.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Давлетову Зарему Эсвет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bCs/>
          <w:sz w:val="28"/>
          <w:szCs w:val="28"/>
        </w:rPr>
        <w:t>***</w:t>
      </w:r>
      <w:r>
        <w:rPr/>
        <w:t>.</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 Симферополь, ул. 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