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 августа 2025 года</w:t>
        <w:tab/>
        <w:tab/>
        <w:tab/>
        <w:t xml:space="preserve">                                                   Дело №05-0353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Пестрякова С.Б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стрякова С.Б., *** года рождения, уроженца ***, зарегистрированного по адресу: ***, паспорт гражданина Российской Федерации серия ***, водительское удостоверение №*** от *** года,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2 июля 2025 года в 07:35 часов на а/д «граница с Херсонской областью-Симферополь-Алушта-Ялта», 159км+800м, вблизи с.Перевальное Симферопольского района, </w:t>
      </w:r>
      <w:r>
        <w:rPr/>
        <w:t>Пестряков С.Б., управляя автомобилем «</w:t>
      </w:r>
      <w:r>
        <w:rPr>
          <w:lang w:val="en-US"/>
        </w:rPr>
        <w:t>Lexus</w:t>
      </w:r>
      <w:r>
        <w:rPr/>
        <w:t xml:space="preserve"> </w:t>
      </w:r>
      <w:r>
        <w:rPr>
          <w:lang w:val="en-US"/>
        </w:rPr>
        <w:t>LX</w:t>
      </w:r>
      <w:r>
        <w:rPr/>
        <w:t xml:space="preserve">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стряков С.Б. </w:t>
      </w:r>
      <w:r>
        <w:rPr>
          <w:color w:val="000000"/>
        </w:rPr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атьей 25.1 КоАП РФ, считаю возможным рассмотреть дело в его отсутстви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И</w:t>
      </w:r>
      <w:r>
        <w:rPr>
          <w:color w:val="000000"/>
        </w:rPr>
        <w:t>сследовав дело об административном правонарушении, прихожу к следующем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Как усматривается из материалов дела, постановлением от 14 августа 2024 года №18810582240814301505 </w:t>
      </w:r>
      <w:r>
        <w:rPr/>
        <w:t>Пестряков С.Б.</w:t>
      </w:r>
      <w:r>
        <w:rPr>
          <w:color w:val="000000"/>
        </w:rPr>
        <w:t xml:space="preserve"> </w:t>
      </w:r>
      <w:r>
        <w:rPr/>
        <w:t xml:space="preserve">привлечен к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становление вступило в законную силу 16 сентября 2024 года. Штраф оплачен </w:t>
      </w:r>
      <w:r>
        <w:rPr/>
        <w:t>Пестряковым С.Б. в полном объеме (л.д.8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2 июля 2025 года в 07:35 часов на а/д «граница с Херсонской областью-Симферополь-Алушта-Ялта», 159км+800м, вблизи с.Перевальное Симферопольского района, </w:t>
      </w:r>
      <w:r>
        <w:rPr/>
        <w:t>Пестряков С.Б., управляя автомобилем «</w:t>
      </w:r>
      <w:r>
        <w:rPr>
          <w:lang w:val="en-US"/>
        </w:rPr>
        <w:t>Lexus</w:t>
      </w:r>
      <w:r>
        <w:rPr/>
        <w:t xml:space="preserve"> </w:t>
      </w:r>
      <w:r>
        <w:rPr>
          <w:lang w:val="en-US"/>
        </w:rPr>
        <w:t>LX</w:t>
      </w:r>
      <w:r>
        <w:rPr/>
        <w:t xml:space="preserve">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10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взвода №1 роты №1 ОСБ ДПС Госавтоинспекции МВД по Республике Крым в отношении Пестрякова С.Б. протокола </w:t>
      </w:r>
      <w:r>
        <w:rPr/>
        <w:t>от 12 июля 2025 года серия 82 АП №300633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Пестряковым С.Б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Пестрякова С.Б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Пестрякова С.Б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