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августа 2025 года</w:t>
        <w:tab/>
        <w:tab/>
        <w:tab/>
        <w:tab/>
        <w:tab/>
        <w:t xml:space="preserve">                           Дело №05-0364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ой Е.Ю., *** года рождения, уроженки ****, проживающей по адресу: ***, паспорт гражданина Российской Федерации ***, </w:t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4 июля 2025 года примерно в 06:35 часов по адресу: ***, Белошицкая Е.Ю.</w:t>
      </w:r>
      <w:r>
        <w:rPr/>
        <w:t xml:space="preserve">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ая Е.Ю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>24 июля 2025 года примерно в 06:35 часов по адресу: ***, при исполнении постановления судебного пристава-исполнителя ОСП по Симферопольскому району №**** приводе о приводе должника, Белошицкая Е.Ю. отказывалась проследовать в служебный транспорт, не реагировала на неоднократные законные требования судебного пристава по ОУПДС о прекращении противоправных действий,</w:t>
      </w:r>
      <w:r>
        <w:rPr>
          <w:color w:val="000000"/>
        </w:rPr>
        <w:t xml:space="preserve"> </w:t>
      </w:r>
      <w:r>
        <w:rPr/>
        <w:t xml:space="preserve">чем воспрепятствовала законной деятельности судебного пристава, находящегося при исполнении служебных обязанностей (л.д.5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в отношении Белошицкой Е.Ю. составлен рапорт</w:t>
      </w:r>
      <w:r>
        <w:rPr/>
        <w:t xml:space="preserve"> (л.д.4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Белошицкой Е.Ю. послужили основанием для составления 24 июля 2025 года в отношении нее протокола №**** об административном правонарушении, предусмотренном статьей 17.8 КоАП РФ. В указанном протоколе Белошицкая Е.Ю. указала о своем признании вины в совершенном правонарушении (л.д.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Белошицкой Е.Ю. </w:t>
      </w:r>
      <w:r>
        <w:rPr/>
        <w:t>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Белошицкую Е.Ю. 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Белошицкую Е.Ю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                                КБК: 828 1 16 01173 01 0008 140; ***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