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1 ноября 2022 года</w:t>
        <w:tab/>
        <w:tab/>
        <w:tab/>
        <w:t xml:space="preserve">                                                   Дело №05-0370/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енисенко Леннары Аметовны, </w:t>
      </w:r>
      <w:r>
        <w:rPr>
          <w:sz w:val="25"/>
          <w:szCs w:val="25"/>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6 сентября 2022 года в 15:00 часов на </w:t>
      </w:r>
      <w:r>
        <w:rPr>
          <w:sz w:val="25"/>
          <w:szCs w:val="25"/>
        </w:rPr>
        <w:t>***</w:t>
      </w:r>
      <w:r>
        <w:rPr/>
        <w:t>, Денисенко Л.А. осуществляла предпринимательскую деятельность без государственной регистрации в качестве индивидуального предпринимателя по реализации орехов, меда, фруктов,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енисенко Л.А.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протокол от 06 сентября 2022 года серии </w:t>
      </w:r>
      <w:r>
        <w:rPr>
          <w:sz w:val="25"/>
          <w:szCs w:val="25"/>
        </w:rPr>
        <w:t>***</w:t>
      </w:r>
      <w:r>
        <w:rPr/>
        <w:t>№</w:t>
      </w:r>
      <w:r>
        <w:rPr>
          <w:sz w:val="25"/>
          <w:szCs w:val="25"/>
        </w:rPr>
        <w:t xml:space="preserve">*** </w:t>
      </w:r>
      <w:r>
        <w:rPr/>
        <w:t>об административном правонарушении (л.д.2), объяснение Денисенко Л.А. от 06 сентября 2022 года (л.д.3), фотофиксация (л.д.5), рапорт ст. ИГИАЗ ОМВД России по Симферопольскому району МВД по Республике Крым (л.д.7),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енисенко Л.А.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енисенко Л.А.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енисенко Леннару Ам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