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ноября 2022 года</w:t>
        <w:tab/>
        <w:tab/>
        <w:tab/>
        <w:t xml:space="preserve">                                            Дело №05-0371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7.17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Кузина Юрия Викторовича,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10 августа 2022 года в 18:00 часов,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 гр.</w:t>
      </w:r>
      <w:r>
        <w:rPr>
          <w:sz w:val="26"/>
          <w:szCs w:val="26"/>
        </w:rPr>
        <w:t xml:space="preserve"> Кузин Ю.В</w:t>
      </w:r>
      <w:r>
        <w:rPr>
          <w:sz w:val="26"/>
          <w:szCs w:val="26"/>
        </w:rPr>
        <w:t>. кулаком левой руки разбил стеклопакет входной двери домовладения, принадлежащего Абрамян Ж.В., стоимостью 2280 рублей, чем причинил последнему незначительный материальный ущерб, чем совершил административное правонарушение, предусмотренное статьей 7.17 КоАП РФ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зин Ю.В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отерпевший </w:t>
      </w:r>
      <w:r>
        <w:rPr>
          <w:sz w:val="26"/>
          <w:szCs w:val="26"/>
        </w:rPr>
        <w:t>Абрамян Ж.В.</w:t>
      </w:r>
      <w:r>
        <w:rPr>
          <w:sz w:val="26"/>
          <w:szCs w:val="26"/>
        </w:rPr>
        <w:t xml:space="preserve"> в судебное заседание не явился, о дате, времени и месте рассмотрения дела извещен надлежащим образ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илу статьи 26.11 КоАП РФ оцениваю представленные материалы дела: протокол от 19 октября 2022 года серия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№</w:t>
      </w:r>
      <w:r>
        <w:rPr>
          <w:sz w:val="25"/>
          <w:szCs w:val="25"/>
        </w:rPr>
        <w:t xml:space="preserve">*** </w:t>
      </w:r>
      <w:r>
        <w:rPr>
          <w:sz w:val="26"/>
          <w:szCs w:val="26"/>
        </w:rPr>
        <w:t xml:space="preserve">об административном правонарушении (л.д.2), копия протокола осмотра места происшествия (л.д.4-7), копия объяснения </w:t>
      </w:r>
      <w:r>
        <w:rPr>
          <w:sz w:val="26"/>
          <w:szCs w:val="26"/>
        </w:rPr>
        <w:t>Абрамян Ж.В.</w:t>
      </w:r>
      <w:r>
        <w:rPr>
          <w:sz w:val="26"/>
          <w:szCs w:val="26"/>
        </w:rPr>
        <w:t xml:space="preserve"> от 10 августа 2022 года (л.д.8-9), фототаблица (л.д.10-11), копия объяснения Кузина Ю.В. (л.д.13-14), заключение эксперта от 27 сентября 2022 года №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(л.д.19-23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доказано, что Кузин Ю.В. совершил административное правонарушение, предусмотренное статьей 7.17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смягчающим обстоятельством является признание вины,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 Кузина Ю.В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Кузина Юрия Викторовича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6"/>
          <w:szCs w:val="26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6"/>
          <w:szCs w:val="26"/>
        </w:rPr>
        <w:t xml:space="preserve">по адресу: </w:t>
      </w:r>
      <w:r>
        <w:rPr>
          <w:color w:val="000000"/>
          <w:sz w:val="26"/>
          <w:szCs w:val="26"/>
        </w:rPr>
        <w:t>295034, Республика Крым, г.Симферополь, ул.Куйбышева, 58д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(подпись)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верна:                                                             Постановление не вступило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в законную силу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Мировой судья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ощник судьи                                                      Помощник судьи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