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1 ноября 2022 года</w:t>
        <w:tab/>
        <w:tab/>
        <w:tab/>
        <w:tab/>
        <w:tab/>
        <w:t xml:space="preserve">     Дело №05-0373/75/2022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4.53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ского Сергея Николаевича, 15 апреля 1977 года рождения, уроженца с.Доброе, Симферопольского района, Крымской области, зарегистрированного по адресу: Республика Крым, Симферопольский район, с.Краснолесье, ул.Парковая, 1, паспорт гражданина РФ серия 39 22 №685677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сентября 2022 года в 12:00 часов по адресу: Республика Крым, Симферопольский район, с.Краснолесье, ул.Парковая, 69, Губский С.Н. перевозил в салоне автомобиля «Шевроле Лачетти» с г.р.з. «Е 008 МК 58» табачную продукцию - сигареты «Корона» в количестве 46 пачек, не маркированную специальными (акцизными) маркам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, чем совершил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е правонарушение, предусмотренное статьей 14.53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ский С.Н. в судебное заседание не явился, о дате, времени и месте рассмотрения дела извещен надлежащим образом. Заявил</w:t>
      </w:r>
      <w:r>
        <w:rPr>
          <w:sz w:val="28"/>
          <w:szCs w:val="28"/>
        </w:rPr>
        <w:t xml:space="preserve"> ходатайство о рассмотрении дела без его участия, где также указал о своем согласии с вменяемым административным правонаруш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от 23 февраля 2013 года №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, запрещается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 законодательством Российской Федерации, в том числе продукции, являющейся товаром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 и материалами дела подтверждается, что 28 сентября 2022 года в 12:00 часов по адресу: Республика Крым, Симферопольский район, с.Краснолесье, ул.Парковая, 69, Губский С.Н. перевозил в салоне автомобиля «Шевроле Лачетти» с г.р.з. «Е 008 МК 58» табачную продукцию - сигареты «Корона» в количестве 46 пачек, не маркированную специальными (акцизными) марками </w:t>
      </w:r>
      <w:r>
        <w:rPr>
          <w:sz w:val="28"/>
          <w:szCs w:val="28"/>
        </w:rPr>
        <w:t>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ротокола от 28 сентября 2022 года осмотра места административного правонарушения, </w:t>
      </w:r>
      <w:r>
        <w:rPr>
          <w:sz w:val="28"/>
          <w:szCs w:val="28"/>
        </w:rPr>
        <w:t xml:space="preserve">объектом осмотра является </w:t>
      </w:r>
      <w:r>
        <w:rPr>
          <w:sz w:val="28"/>
          <w:szCs w:val="28"/>
        </w:rPr>
        <w:t xml:space="preserve">автомобиль «Шевроле Лачетти» с г.р.з. «Е 008 МК 58», принадлежащий на праве собственности Губскому С.Н. на основании свидетельства о регистрации ТС серия 99 05 №229273. Автомобиль имеет кузов «хэчбек» - багажник и салон соединены. Автомобиль находится на автомобильной стоянке, расположенной по адресу:  Республика Крым, г.Симферополь, ул.Павленко, 1А, где, в ходе осмотра, на заднем сидении обнаружены и изъяты 46 пачек сигарет марки «Корона» без специальной акцизной марки ил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а (л.д.4-10)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ъяснений от 28 сентября 2022 года Губского С.Н. следует, что 46 пачек сигарет марки «Корона» без специальной акцизной марки ил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а он приобрел 28 сентября 2022 года около 07:00 часов по адресу: Республика Крым, г.Симферополь, ул.Киевская, 191, у неизвестного ему лица. Вину в административном правонарушении признал полностью, в содеянном раскаялся, обязался в дальнейшем не нарушать законодательство РФ (л.д.11-13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т 29 сентября 2022 года о приобщении к делу об административном правонарушении вещественных доказательств, изъятые у Губского С.Н. 46 пачек сигарет марки «Корона» без специальной акцизной марки ил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а признаны вещественным доказательством по делу и сданы в камеру хранения вещественных доказательств ОМВД России по Симферопольскому району Республики Крым, квитанция №271 (л.д.23-25, 39-40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озицией статьи 14.53.1 КоАП РФ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</w:rPr>
        <w:t>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 законодательством Российской Федерации, в том числе табачной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, за исключением случаев, предусмотренных статьей 16.21 настоящего Кодекс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подтверждаются собранными по делу доказательствами, которым дана оценка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. Они последовательны, непротиворечивы и полностью согласуются между собой, а потому суд считает возможным положить их в основу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полностью подтверждается совершение </w:t>
      </w:r>
      <w:r>
        <w:rPr>
          <w:sz w:val="28"/>
          <w:szCs w:val="28"/>
        </w:rPr>
        <w:t>Губским С.Н.</w:t>
      </w:r>
      <w:r>
        <w:rPr>
          <w:sz w:val="28"/>
          <w:szCs w:val="28"/>
        </w:rPr>
        <w:t xml:space="preserve"> административного правонарушения, предусмотренного статьей 14.53.1 КоАП РФ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илу положений статьи 4.2 КоАП РФ, суд признает обстоятельством, смягчающим административную ответственность:</w:t>
      </w:r>
      <w:r>
        <w:rPr>
          <w:rFonts w:cs="Times New Roman" w:ascii="Times New Roman" w:hAnsi="Times New Roman"/>
          <w:sz w:val="28"/>
          <w:szCs w:val="28"/>
        </w:rPr>
        <w:t xml:space="preserve"> раскаяние лица, совершившего административное правонарушени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статьи 4.3 КоАП РФ, суд не усматривает обстоятельств, отягчающих административную ответственнос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ского С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5 </w:t>
      </w:r>
      <w:r>
        <w:rPr>
          <w:sz w:val="28"/>
          <w:szCs w:val="28"/>
          <w:shd w:fill="FFFFFF" w:val="clear"/>
        </w:rPr>
        <w:t>статьи </w:t>
      </w:r>
      <w:hyperlink r:id="rId3" w:tgtFrame="_blank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  <w:shd w:fill="FFFFFF" w:val="clear"/>
        </w:rPr>
        <w:t> Федерального</w:t>
      </w:r>
      <w:r>
        <w:rPr>
          <w:color w:val="000000"/>
          <w:sz w:val="28"/>
          <w:szCs w:val="28"/>
          <w:shd w:fill="FFFFFF" w:val="clear"/>
        </w:rPr>
        <w:t xml:space="preserve"> закона от 22 декабря 2008 года №268-ФЗ «Технический регламент на табачную продукцию»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изъятая у </w:t>
      </w:r>
      <w:r>
        <w:rPr>
          <w:sz w:val="28"/>
          <w:szCs w:val="28"/>
        </w:rPr>
        <w:t xml:space="preserve">Губского С.Н. </w:t>
      </w:r>
      <w:r>
        <w:rPr>
          <w:color w:val="000000"/>
          <w:sz w:val="28"/>
          <w:szCs w:val="28"/>
          <w:shd w:fill="FFFFFF" w:val="clear"/>
        </w:rPr>
        <w:t>табачная продукция не подлежит обороту на территории Российской Федерации, и, согласно пункта 2 части 3 статьи 29.10 КоАП РФ, подлежит уничтож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Губского Сергея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вершении административного правонарушения, предусмотренного статьей 14.53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штрафа в размере 15 000 (пятнадцать тысяч) рублей с конфискацией и последующим уничтожением изъятой табачной продукции, явившейся предметом административного правонарушения:</w:t>
      </w:r>
      <w:r>
        <w:rPr>
          <w:rFonts w:cs="Times New Roman" w:ascii="Times New Roman" w:hAnsi="Times New Roman"/>
          <w:sz w:val="28"/>
          <w:szCs w:val="28"/>
        </w:rPr>
        <w:t xml:space="preserve"> 46 пачек сигарет марки «Корона» без специальной акцизной марки или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кода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: 9102013284; КПП: 910201001; БИК: 013510002; единый казначейский счет: 40102810645370000035; казначейский счет: 03100643000000017500, ОКТМО: 35701000, л/с 04752203230 в УФК по Республике Крым; код сводного реестра 35220323; КБК: 828 1 16 01143 01 9000 140; УИН: 0410760300755003732214118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https://sudact.ru/law/federalnyi-zakon-ot-22122008-n-268-fz-tekhnicheskii/glava-2/statia-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