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 августа 2025 года</w:t>
        <w:tab/>
        <w:tab/>
        <w:tab/>
        <w:t xml:space="preserve">                                                   Дело №05-0374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участии Абдуллаева А.Т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его защитника ***а Э.Ш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бдуллаева А.Т., *** года рождения, уроженца ***, зарегистрированного по адресу: *, проживающего по адресу: ***, паспорт гражданина Российской Федерации серия *** №***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7 июля 2025 года в 21:15 часов на а/д «граница с Херсонской областью-Симферополь-Алушта-Ялта», 161 км, вблизи с.Перевальное Симферопольского района, </w:t>
      </w:r>
      <w:r>
        <w:rPr/>
        <w:t xml:space="preserve">Абдуллаев А.Т., управляя автомобилем «Шевроле Круз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при этом пересек горизонтальную линию дорожной разметки 1.1. ПДД РФ, разделяющую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бдуллаев А.Т. и его защитник *** Э.Ш. в судебном заседании с вменяемым правонарушением не согласились, пояснили, что на указанном участке автомобильной дороги отсутствовала дорожная разметка и автомобиль подкинуло на кочке, в связи с чем левым рядом своих колес он выехал на встречную полосу движения. Просили учесть, что у Абдуллаева А.Т. на иждивении двое несовершеннолетних детей, супруга находится в декретном отпуске, пожилые родители, которых необходимо возить в больницу, сам он работает таксистом. Лишение права управления транспортными средствами существенно ухудшит положение семьи. Просили признать правонарушение малозначительным, объявить устное замечание либо назначить штраф. </w:t>
      </w:r>
    </w:p>
    <w:p>
      <w:pPr>
        <w:pStyle w:val="Style19"/>
        <w:spacing w:before="0" w:after="0"/>
        <w:ind w:firstLine="567"/>
        <w:jc w:val="both"/>
        <w:rPr/>
      </w:pPr>
      <w:r>
        <w:rPr/>
        <w:t>Выслушав Абдуллаева А.Т. и его защитника ***а Э.Ш., и</w:t>
      </w:r>
      <w:r>
        <w:rPr>
          <w:color w:val="000000"/>
        </w:rPr>
        <w:t xml:space="preserve">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13 ноября 2024 года №18810391242700001995 </w:t>
      </w:r>
      <w:r>
        <w:rPr/>
        <w:t>Абдуллаев А.Т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3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тановление вступило в законную силу 24 ноября 2024 года. Штраф оплачен </w:t>
      </w:r>
      <w:r>
        <w:rPr/>
        <w:t>Абдуллаевым А.Т. своевременно (л.д.5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27 июля 2025 года в 21:15 часов на а/д «граница с Херсонской областью-Симферополь-Алушта-Ялта», 161 км, вблизи с.Перевальное Симферопольского района, </w:t>
      </w:r>
      <w:r>
        <w:rPr/>
        <w:t xml:space="preserve">Абдуллаев А.Т., управляя автомобилем «Шевроле Круз» с г.р.з. «***», </w:t>
      </w:r>
      <w:r>
        <w:rPr/>
        <w:t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при этом пересек горизонтальную линию дорожной разметки 1.1. ПДД РФ, разделяющую транспортные потоки противоположных направлений,</w:t>
      </w:r>
      <w:r>
        <w:rPr>
          <w:color w:val="000000"/>
        </w:rPr>
        <w:t xml:space="preserve"> что зафиксировано инспектором Госавтоинспекции на видео, </w:t>
      </w:r>
      <w:r>
        <w:rPr>
          <w:color w:val="000000"/>
          <w:lang w:val="en-US"/>
        </w:rPr>
        <w:t>CD</w:t>
      </w:r>
      <w:r>
        <w:rPr>
          <w:color w:val="000000"/>
        </w:rPr>
        <w:t>-диск с видеозаписью событий приобщен к делу (л.д.7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ОСБ ДПС Госавтоинспекции МВД по Республике Крым в отношении Абдуллаева А.Т. протокола </w:t>
      </w:r>
      <w:r>
        <w:rPr/>
        <w:t>от 27 июля 2025 года серия 82 АП №301285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***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>
          <w:color w:val="000000"/>
          <w:szCs w:val="20"/>
        </w:rPr>
      </w:pPr>
      <w:r>
        <w:rPr/>
        <w:t xml:space="preserve">Доводы Абдуллаева А.Т. и его защитника ***а Э.Ш. </w:t>
      </w:r>
      <w:r>
        <w:rPr>
          <w:color w:val="000000"/>
          <w:szCs w:val="20"/>
        </w:rPr>
        <w:t xml:space="preserve">о том, что правонарушение он допустил из-за отсутствующей дорожной разметки и кочки, - опровергаются видеозаписью событий, где дорожная разметка четкая и хорошо видна, на обочине установлены заранее оповещающие зна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ущественных недостатков административного материала, влекущих прекращение производства по делу об административном правонарушении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Абдуллаев А.Т.</w:t>
      </w:r>
      <w:r>
        <w:rPr>
          <w:color w:val="000000"/>
        </w:rPr>
        <w:t>,</w:t>
      </w:r>
      <w:r>
        <w:rPr/>
        <w:t xml:space="preserve"> как участник дорожного движения, управляющий автомобилем – источником повышенной опасности, обязан</w:t>
      </w:r>
      <w:r>
        <w:rPr/>
        <w:t xml:space="preserve"> знать и соблюдать относящиеся к нему требования правил дорожного движения, сигналов светофоров, знаков и разметки. Вместе с тем, данную обязанность водитель </w:t>
      </w:r>
      <w:r>
        <w:rPr/>
        <w:t xml:space="preserve">Абдуллаев А.Т. </w:t>
      </w:r>
      <w:r>
        <w:rPr/>
        <w:t xml:space="preserve">не выполнил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Из материалов дела не усматривается, что выезд на полосу встречного движения был действительно единственной необходимой мерой, и что Абдуллаев А.Т. не имел реальной возможности осуществить маневр «обгон» на предусмотренном для этого участке автомобильной дороги, не создавая при этом угрозы жизни, здоровья и безопасности участников дорожного движения. </w:t>
      </w:r>
    </w:p>
    <w:p>
      <w:pPr>
        <w:pStyle w:val="Normal"/>
        <w:autoSpaceDE w:val="false"/>
        <w:ind w:right="23" w:firstLine="567"/>
        <w:jc w:val="both"/>
        <w:rPr>
          <w:color w:val="000000"/>
          <w:szCs w:val="20"/>
        </w:rPr>
      </w:pPr>
      <w:r>
        <w:rPr/>
        <w:t xml:space="preserve">На имеющейся в деле видеозаписи административного правонарушения зафиксировано, как автомобиль </w:t>
      </w:r>
      <w:r>
        <w:rPr/>
        <w:t xml:space="preserve">«Шевроле Круз» с г.р.з. «***», двигаясь по однополосной дороге, при осуществлении маневра «обгон» движущегося в попутном направлении транспортного средства, выехал левой половиной кузова на полосу дороги, предназначенную для встречного движения, что создало существенную </w:t>
      </w:r>
      <w:r>
        <w:rPr>
          <w:bCs/>
          <w:iCs/>
          <w:color w:val="000000"/>
          <w:shd w:fill="FFFFFF" w:val="clear"/>
        </w:rPr>
        <w:t xml:space="preserve">опасность для жизни, здоровья и имущества самого водителя и его пассажиров, так и иных участников дорожного движения. В связи с вышеизложенным, в рассматриваемом случае суд не усматривает оснований для признания административного </w:t>
      </w:r>
      <w:r>
        <w:rPr>
          <w:color w:val="000000"/>
          <w:szCs w:val="20"/>
        </w:rPr>
        <w:t>правонарушения малозначительным, штраф санкцией вменяемой статьи нормами КоАП РФ не предусмотрен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Абдуллаевым А.Т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ах дела, прихожу к выводу о том, что Абдуллаева А.Т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Абдуллаева А.Т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