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8 августа 2024 года</w:t>
        <w:tab/>
        <w:tab/>
        <w:tab/>
        <w:t xml:space="preserve">                                                   Дело №05-0375/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Велиева Марлена Рушеновича,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1 августа 2024 года в 12:00 часов по адресу: </w:t>
      </w:r>
      <w:r>
        <w:rPr>
          <w:sz w:val="28"/>
          <w:szCs w:val="28"/>
        </w:rPr>
        <w:t xml:space="preserve">*** </w:t>
      </w:r>
      <w:r>
        <w:rPr/>
        <w:t xml:space="preserve">Велиев М.Р.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3200 рублей,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Велиев М.Р.</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1 августа 2024 года 82 01 №</w:t>
      </w:r>
      <w:r>
        <w:rPr>
          <w:sz w:val="28"/>
          <w:szCs w:val="28"/>
        </w:rPr>
        <w:t>***</w:t>
      </w:r>
      <w:r>
        <w:rPr/>
        <w:t xml:space="preserve"> об административном правонарушении (л.д.1), объяснение Велиева М.Р. от 01 августа 2024 года (л.д.2), рапорт УУП ОУУП и ПДН ОМВД России по Симферопольскому району МВД по Республике Крым (л.д.4),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Велиевым М.Р.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Велиева М.Р.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Велиева Марлена Рушеновича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752414172.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