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 сентября 2025 года</w:t>
        <w:tab/>
        <w:tab/>
        <w:tab/>
        <w:t xml:space="preserve">                                                        Дело №05-0376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имина П.В., *** года рождения, уроженца ***, зарегистрированного по адресу: ***, паспорт гражданина Российской Федерации серия ***, в/у ****  года,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27 июля 2025 года в 22:30 часов на а/д «граница с Херсонской областью-Симферополь-Алушта-Ялта», 160км, вблизи с.Перевальное Симферопольского района, </w:t>
      </w:r>
      <w:r>
        <w:rPr/>
        <w:t xml:space="preserve">Зимин П.В., управляя автомобилем «Лада Гранта» с г.р.з. «***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Зимин П.В. </w:t>
      </w:r>
      <w:r>
        <w:rPr>
          <w:color w:val="000000"/>
        </w:rPr>
        <w:t xml:space="preserve">в судебное заседание не явился, о дате, времени и месте рассмотрения дела извещен надлежащим образом. Подал в судебный участок заявление, в котором просил рассмотреть дело без его участия, назначить наказание в виде штрафа, так как нарушение он допустил неумышленно, а первоначальное аналогичное правонарушение допустил другой водитель на его автомобиле. 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</w:t>
      </w:r>
      <w:r>
        <w:rPr>
          <w:color w:val="000000"/>
        </w:rPr>
        <w:t>сследовав дело об административном правонарушении, прихожу к следующему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Как усматривается из материалов дела, постановлением от 30 августа 2024 года заместителя начальника ЦАФАП Госавтоинспекции МВД по Республике Крым №18810582240830144303 </w:t>
      </w:r>
      <w:r>
        <w:rPr/>
        <w:t>Зимин П.В.</w:t>
      </w:r>
      <w:r>
        <w:rPr>
          <w:color w:val="000000"/>
        </w:rPr>
        <w:t xml:space="preserve"> </w:t>
      </w:r>
      <w:r>
        <w:rPr/>
        <w:t xml:space="preserve">привлечен к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вступило в законную силу 10 сентября 2024 года, штраф оплачен</w:t>
      </w:r>
      <w:r>
        <w:rPr/>
        <w:t xml:space="preserve"> в полном объеме (л.д.7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27 июля 2025 года в 22:30 часов на а/д «граница с Херсонской областью-Симферополь-Алушта-Ялта», 160км, вблизи с.Перевальное Симферопольского района, </w:t>
      </w:r>
      <w:r>
        <w:rPr/>
        <w:t xml:space="preserve">Зимин П.В., управляя автомобилем «Лада Гранта» с г.р.з. «***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что </w:t>
      </w:r>
      <w:r>
        <w:rPr>
          <w:color w:val="000000"/>
        </w:rPr>
        <w:t>подтверждается имеющейся в деле видеозаписью (л.д.8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старшим инспектором ДПС ОСБ ДПС Госавтоинспекции МВД по Республике Крым в отношении Зимина П.В. протокола </w:t>
      </w:r>
      <w:r>
        <w:rPr/>
        <w:t>от 27 июля 2025 года серия 82 АП №301300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Доводы </w:t>
      </w:r>
      <w:r>
        <w:rPr/>
        <w:t xml:space="preserve">Зимина П.В. о том, что </w:t>
      </w:r>
      <w:r>
        <w:rPr>
          <w:color w:val="000000"/>
        </w:rPr>
        <w:t xml:space="preserve">первоначальное правонарушение по </w:t>
      </w:r>
      <w:r>
        <w:rPr/>
        <w:t>части 4 статьи 12.15 КоАП РФ</w:t>
      </w:r>
      <w:r>
        <w:rPr/>
        <w:t xml:space="preserve"> </w:t>
      </w:r>
      <w:r>
        <w:rPr>
          <w:color w:val="000000"/>
        </w:rPr>
        <w:t>допустил другой водитель на его автомобиле, не нашли своего подтверждения в ходе рассмотрения дел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 xml:space="preserve">Зиминым П.В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;Century Gothic"/>
        </w:rPr>
      </w:pPr>
      <w:r>
        <w:rPr>
          <w:rFonts w:eastAsia="Calibri;Century Gothic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С учетом данных о правонарушителе и обстоятельств дела, прихожу к выводу о том, что Зимина П.В. следует подвергнуть административному наказанию в виде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Зимина П.В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;Century Gothic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;Bookman Old Style" w:hAnsi="Times New Roman;Bookman Old Style" w:cs="Times New Roman;Bookman Old Style"/>
    </w:rPr>
  </w:style>
  <w:style w:type="character" w:styleId="2">
    <w:name w:val="Заголовок 2 Знак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