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4 года</w:t>
        <w:tab/>
        <w:tab/>
        <w:tab/>
        <w:tab/>
        <w:t xml:space="preserve">               Дело №05-0382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Корибко А.И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бко Артема Игоре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02 апреля 2024 года в 00:01 часов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Корибко А.И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бко А.И.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ыслушав Корибко А.И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матривается из материалов дела, постановлением от 21 января 2024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ибко А.И. </w:t>
      </w:r>
      <w:r>
        <w:rPr>
          <w:bCs/>
          <w:sz w:val="28"/>
          <w:szCs w:val="28"/>
        </w:rPr>
        <w:t>привлечен к административной ответственности за совершение административного правонарушения, предусмотренного частью 1 статьи 12.2 КоАП РФ и подвергнут административному наказанию в виде штрафа в размере 500 рублей. Постановление вступило в законную силу 01 февраля 2024 года, срок для добровольной уплаты штрафа – до 31 марта 2024 года (л.д.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31 марта 2024 года, в отношении </w:t>
      </w:r>
      <w:r>
        <w:rPr>
          <w:sz w:val="28"/>
          <w:szCs w:val="28"/>
        </w:rPr>
        <w:t xml:space="preserve">Корибко А.И. </w:t>
      </w:r>
      <w:r>
        <w:rPr>
          <w:bCs/>
          <w:sz w:val="28"/>
          <w:szCs w:val="28"/>
        </w:rPr>
        <w:t xml:space="preserve">17 июня 2024 года старшим инспектором ГИАЗ ОГИБДД УМВД России по г.Симферополю составлен протокол 82 АП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требует уточнения дата совершения административного правонарушения, исходя из следую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тановление от 21 января 2024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вступило в законную силу 01 февраля 2024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датой совершения административного правонарушения следует считать 01 апреля 2024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17 июня 2024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от 21 января 2024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рибко А.И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ибко А.И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рибко Артема Игор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  <w:sz w:val="28"/>
          <w:szCs w:val="28"/>
        </w:rPr>
        <w:t>0410760300755003822420136</w:t>
      </w: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