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19 августа 2025 года</w:t>
        <w:tab/>
        <w:tab/>
        <w:tab/>
        <w:tab/>
        <w:tab/>
        <w:t xml:space="preserve">                         Дело №05-0383/75/2025 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Times New Roman;Bookman Old Style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ри участии Сероокого В.А.,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Сероокого В.А., *** года рождения, уроженца ***, зарегистрированного по адресу: ***, паспорт гражданина Российской Федерации серия ***, </w:t>
      </w:r>
    </w:p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center"/>
        <w:rPr>
          <w:rFonts w:eastAsia="Calibri;Century Gothic"/>
        </w:rPr>
      </w:pPr>
      <w:r>
        <w:rPr>
          <w:rFonts w:eastAsia="Calibri;Century Gothic"/>
        </w:rPr>
        <w:t>установил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18 августа 2025 года в 22:48 часов по адресу: Республика Крым, Симферопольский район, с.Пионерское, ул.Алуштинская, д.90, Сероокий В.А., не имея права управления транспортными средствами, управлял транспортным средством – мото «Вайнер Легенда», имея признак опьянения – запах алкоголя изо рт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В судебном заседании Сероокий В.А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Выслушав Сероокого В.А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Как усматривается из материалов дела, у инспектора Госавтоинспекции основаниями полагать, что водитель Сероокий В.А. 18 августа 2025 года в 22:43 часов находится в состоянии опьянения, явилось наличие у последнего признака опьянения: запах алкоголя изо рта, что согласуется с пунктом 2 Правил и отражено в протоколе от 18 августа 2025 года серия 82 ОТ №078545 об отстранении от управления транспортным средством (л.д.3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В связи с отказом от прохождения освидетельствования на состояние алкогольного опьянения на месте, водитель Сероокий В.А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</w:rPr>
        <w:t>Согласно протокола от 18 августа 2025 года серия 82 МО №020749 о направлении на медицинское освидетельствование на состояние опьянения, в графе «Пройти медицинское освидетельствование» Сероокий В.А. собственноручно написал «отказываюсь» (л.д.4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;Century Gothic"/>
        </w:rPr>
        <w:t xml:space="preserve">Сероокого В.А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4).</w:t>
      </w:r>
    </w:p>
    <w:p>
      <w:pPr>
        <w:pStyle w:val="Normal"/>
        <w:ind w:firstLine="567"/>
        <w:jc w:val="both"/>
        <w:rPr/>
      </w:pPr>
      <w:r>
        <w:rPr/>
        <w:t xml:space="preserve">Согласно справки старшего инспектора группы по ИАЗ ОСБ ДПС ГИБДД МВД по Республике Крым, по состоянию на 19 августа 2025 года гражданин  </w:t>
      </w:r>
      <w:r>
        <w:rPr>
          <w:rFonts w:eastAsia="Calibri;Century Gothic"/>
        </w:rPr>
        <w:t xml:space="preserve">Сероокий В.А. не получал </w:t>
      </w:r>
      <w:r>
        <w:rPr/>
        <w:t>водительское удостоверение на право управления транспортными средствами (л.д.15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18 августа 2025 года серия 82 АП №307540 об административном правонарушении (л.д.1), протокол от 18 августа 2025 года серия 82 ОТ №078545 об отстранении от управления транспортным средством (л.д.3), </w:t>
      </w:r>
      <w:r>
        <w:rPr>
          <w:rFonts w:eastAsia="Calibri;Century Gothic"/>
        </w:rPr>
        <w:t>протокол от 18 августа 2025 года серия 82 МО №020749 о направлении на медицинское освидетельствование на состояние опьянения (л.д.4),</w:t>
      </w:r>
      <w:r>
        <w:rPr/>
        <w:t xml:space="preserve"> копия протокола от 19 августа 2025 года серия 82 АЗ №002350 об административном задержании (л.д.10), CD-диск с видеозаписью отказа освидетельствования на состояние опьянения (л.д.14), справка старшего инспектора группы по ИАЗ ОСБ ДПС ГИБДД МВД по Республике Крым (л.д.15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;Century Gothic"/>
        </w:rPr>
        <w:t xml:space="preserve">Серооким В.А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 xml:space="preserve">Сероокий В.А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ризнать Сероокого В.А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, то есть с 19 августа 2025 года с 00:10 часов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Контроль за исполнением административного ареста возложить на ОСБ ДПС Госавтоинспекции МВД по Республике Крым.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