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сентября 2025 года</w:t>
        <w:tab/>
        <w:tab/>
        <w:tab/>
        <w:t xml:space="preserve">                                                   Дело №05-0385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Общества с ограниченной ответственностью «***» Мосейчука А.А., ***года рождения, уроженца ***, зарегистрированного по адресу: ***, паспорт гражданина Российской Федерации серия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8 октября 2024 года в 00:01 часов по адресу: ***, директор ООО «***» Мосейчук  А.А. не представил в МИФНС России №5 по Республике Крым декларацию по налогу на добавленную стоимость за 4 квартал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Мосейчук А.А. в судебное заседание не явился, о дате, времени и месте рассмотрения дела извещен надлежащим образом. </w:t>
      </w:r>
      <w:r>
        <w:rPr/>
        <w:t>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Таким образом, срок представления декларации по налогу на добавленную стоимость за 4 квартал 2024 года – не позднее 27 января 2025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4 квартал 2024 года подана в МИФНС России №5 по РК Мосейчуком А.А. 30 января 2025 года, предельный срок для ее предоставления – 27 января 2025 года, то есть документ был представлен после предельного срока для представления (л.д.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8 августа 2025 года об административном правонарушении №91092518400011100002 (л.д.2-4), решение №10-30/1564 от 19 мая 2025 года о привлечении к ответственности за совершение налогового правонарушения (л.д.10-12), акт налоговой проверки №10-30/1179 от 14 апреля 2025 года (л.д.14-16), квитанция о дате приема налоговой декларации по налогу на добавленную стоимость от 30 января 2025 года (л.д.19-20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Мосейчуком А.А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сейчука А.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***» Мосейчука А.А.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18"/>
                <w:lang w:val="ru-RU" w:bidi="ar-SA"/>
              </w:rPr>
            </w:pPr>
            <w:r>
              <w:rPr>
                <w:rFonts w:eastAsia="Calibri;Century Gothic"/>
                <w:sz w:val="18"/>
                <w:szCs w:val="1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eastAsia="Calibri;Century Gothic"/>
                <w:sz w:val="18"/>
                <w:szCs w:val="18"/>
                <w:lang w:val="ru-RU" w:bidi="ar-SA"/>
              </w:rPr>
            </w:pPr>
            <w:r>
              <w:rPr>
                <w:rFonts w:eastAsia="Calibri;Century Gothic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