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 сентября 2025 года</w:t>
        <w:tab/>
        <w:tab/>
        <w:tab/>
        <w:t xml:space="preserve">                                                   Дело №05-0386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генерального директора Общества с ограниченной ответственностью «***» Попичева К.М., *** года рождения, уроженца ***, зарегистрированного по адресу: ****, паспорт гражданина Российской Федерации серии  ***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28 января 2025 года в 00:01 часов по адресу: ***, генеральный директор ООО «***» Попичев К.М. не представил в МИФНС России №5 по Республике Крым декларацию по налогу на добавленную стоимость за 4 квартал 2024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опичев К.М. в судебное заседание не явился, о дате, времени и месте рассмотрения дела извещен надлежащим образом. </w:t>
      </w:r>
      <w:r>
        <w:rPr/>
        <w:t>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Исследовав дело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оответствии с подпунктом 4 пункта 1 статьи 23 НК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 </w:t>
      </w:r>
      <w:r>
        <w:rPr/>
        <w:t>Пунктом 5 статьи 174 НК РФ определено, что 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P2"/>
        <w:shd w:fill="FFFFFF" w:val="clear"/>
        <w:spacing w:before="0" w:after="0"/>
        <w:ind w:firstLine="567"/>
        <w:jc w:val="both"/>
        <w:rPr>
          <w:rStyle w:val="S3"/>
        </w:rPr>
      </w:pPr>
      <w:r>
        <w:rPr>
          <w:rStyle w:val="S3"/>
          <w:color w:val="000000"/>
        </w:rPr>
        <w:t>Согласно части 7 статьи 6.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К РФ,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Таким образом, срок представления декларации по налогу на добавленную стоимость за 4 квартал 2024 года – не позднее 27 января 2025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Налоговая декларация по налогу на добавленную стоимость за 4 квартал 2024 года подана в МИФНС России №5 по РК Попичевым К.М. 28 января 2025 года, предельный срок для ее предоставления – 27 января 2025 года, то есть документ был представлен после предельного срока для представления (л.д.15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илу статьи 26.11 КоАП РФ оцениваю представленные материалы дела: протокол от 18 августа 2025 года об административном правонарушении №91092518400031100002 (л.д.2-4), решение №10-30/1667 от 30 мая 2025 года о привлечении к ответственности за совершение налогового правонарушения (л.д.8-10), акт налоговой проверки №10-30/1159 от 11 апреля 2025 года (л.д.12-14), квитанция о дате приема налоговой декларации по налогу на добавленную стоимость от 28 января 2025 года (л.д.15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полностью подтверждается совершение Попичевым К.М. административного правонарушения, предусмотренного статьей 15.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 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2 КоАП РФ, обстоятельств, смягчающих ответственность, судом не установлено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пичева К.М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ледует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генерального директора Общества с ограниченной ответственностью «***» Попичева К.М. </w:t>
      </w:r>
      <w:r>
        <w:rPr/>
        <w:t>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                                                                                                    Т.А. Проценко</w:t>
      </w:r>
    </w:p>
    <w:p>
      <w:pPr>
        <w:pStyle w:val="Normal"/>
        <w:shd w:fill="FFFFFF" w:val="clear"/>
        <w:ind w:right="-51" w:hanging="0"/>
        <w:jc w:val="both"/>
        <w:textAlignment w:val="baselin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9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18"/>
                <w:lang w:val="ru-RU" w:bidi="ar-SA"/>
              </w:rPr>
            </w:pPr>
            <w:r>
              <w:rPr>
                <w:rFonts w:eastAsia="Calibri;Century Gothic"/>
                <w:sz w:val="18"/>
                <w:szCs w:val="18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5" w:hanging="0"/>
              <w:rPr>
                <w:rFonts w:eastAsia="Calibri;Century Gothic"/>
                <w:sz w:val="18"/>
                <w:szCs w:val="18"/>
                <w:lang w:val="ru-RU" w:bidi="ar-SA"/>
              </w:rPr>
            </w:pPr>
            <w:r>
              <w:rPr>
                <w:rFonts w:eastAsia="Calibri;Century Gothic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;Century Gothic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;Century Gothic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