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 сентября 2025 года</w:t>
        <w:tab/>
        <w:tab/>
        <w:tab/>
        <w:t xml:space="preserve">                                                   Дело №05-0387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генерального директора Общества с ограниченной ответственностью «***» Кирилловой Т.В., *** года рождения, уроженки ***, зарегистрированной по адресу: ***, паспорт гражданина Российской Федерации серия ***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28 января 2025 года в 00:01 часов по адресу: ***, генеральный директор ООО «***» Кириллова Т.В. не представила в МИФНС России №5 по Республике Крым декларацию по налогу на добавленную стоимость за 4 квартал 2024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ириллова Т.В. в судебное заседание не явилась, о дате, времени и месте рассмотрения дела извещена надлежащим образом. </w:t>
      </w:r>
      <w:r>
        <w:rPr/>
        <w:t>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дело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одпунктом 4 пункта 1 статьи 23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 </w:t>
      </w:r>
      <w:r>
        <w:rPr/>
        <w:t>Пунктом 5 статьи 174 НК РФ определено, что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3"/>
        </w:rPr>
      </w:pPr>
      <w:r>
        <w:rPr>
          <w:rStyle w:val="S3"/>
          <w:color w:val="000000"/>
        </w:rPr>
        <w:t>Согласно части 7 статьи 6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К РФ,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Таким образом, срок представления декларации по налогу на добавленную стоимость за 4 квартал 2024 года – не позднее 27 января 2025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логовая декларация по налогу на добавленную стоимость за 4 квартал 2024 года подана в МИФНС России №5 по РК Кирилловой Т.В. 29 января 2025 года, предельный срок для ее предоставления – 27 января 2025 года, то есть документ был представлен после предельного срока для представления (л.д.16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18 августа 2025 года об административном правонарушении №91092518400024200002 (л.д.2-4), решение №10-30/1659 от 30 мая 2025 года о привлечении к ответственности за совершение налогового правонарушения (л.д.9-11), акт налоговой проверки №10-30/1164 от 14 апреля 2025 года (л.д.13-15), квитанция о дате приема налоговой декларации по налогу на добавленную стоимость от 29 января 2025 года (л.д.16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полностью подтверждается совершение Кирилловой Т.В. административного правонарушения, предусмотренного статьей 15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ириллову Т.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генерального директора Общества с ограниченной ответственностью «признать генерального директора Общества с ограниченной ответственностью «***» Кириллову Т.В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</w:t>
      </w:r>
      <w:r>
        <w:rPr/>
        <w:t>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          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9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18"/>
                <w:lang w:val="ru-RU" w:bidi="ar-SA"/>
              </w:rPr>
            </w:pPr>
            <w:r>
              <w:rPr>
                <w:rFonts w:eastAsia="Calibri;Century Gothic"/>
                <w:sz w:val="18"/>
                <w:szCs w:val="18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5" w:hanging="0"/>
              <w:rPr>
                <w:rFonts w:eastAsia="Calibri;Century Gothic"/>
                <w:sz w:val="18"/>
                <w:szCs w:val="18"/>
                <w:lang w:val="ru-RU" w:bidi="ar-SA"/>
              </w:rPr>
            </w:pPr>
            <w:r>
              <w:rPr>
                <w:rFonts w:eastAsia="Calibri;Century Gothic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;Century Gothic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