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9 августа 2024 года</w:t>
        <w:tab/>
        <w:tab/>
        <w:tab/>
        <w:tab/>
        <w:tab/>
        <w:t xml:space="preserve">       Дело №05-0388/75/2024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 участии Проценко Э.В.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ценко Эдуарда Викторовича,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6 августа 2024 года в 17:48 часов по адресу: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, Проценко Эдуард Викторович, не имея права управления транспортными средствами, управлял транспортным средством – электросамокатом марки «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» мощностью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, имея признаки опьянения – запах алкоголя изо рта, неустойчивость позы, нарушение речи, резкое изменение окраски кожных покровов лица, поведение,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Проценко Э.В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слушав Проценко Э.В., и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усматривается из материалов дела, у инспектора Госавтоинспекции основаниями полагать, что водитель Проценко Э.В. 16 августа 2024 года в 17:48 часов находится в состоянии опьянения, явилось наличие у последнего признаков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что согласуется с пунктом 2 Правил и отражено в протоколе от 16 августа 2024 года серия 82 ОТ №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вязи с отказом от прохождения освидетельствования на состояние алкогольного опьянения на месте, водитель Проценко Э.В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гласно протокола от 16 августа 2024 года серия 82 МО №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направлении на медицинское освидетельствование на состояние опьянения, в графе «Пройти медицинское освидетельствование» Проценко Э.В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аз </w:t>
      </w:r>
      <w:r>
        <w:rPr>
          <w:rFonts w:eastAsia="Calibri"/>
          <w:sz w:val="28"/>
          <w:szCs w:val="28"/>
        </w:rPr>
        <w:t xml:space="preserve">Проценко Э.В. </w:t>
      </w:r>
      <w:r>
        <w:rPr>
          <w:sz w:val="28"/>
          <w:szCs w:val="28"/>
        </w:rPr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й базы данных «ФИС ГИБДД-М», по состоянию на 16 августа 2024 года гражданину </w:t>
      </w:r>
      <w:r>
        <w:rPr>
          <w:rFonts w:eastAsia="Calibri"/>
          <w:sz w:val="28"/>
          <w:szCs w:val="28"/>
        </w:rPr>
        <w:t xml:space="preserve">Проценко Э.В. </w:t>
      </w:r>
      <w:r>
        <w:rPr>
          <w:sz w:val="28"/>
          <w:szCs w:val="28"/>
        </w:rPr>
        <w:t>водительское удостоверение не выдавалось (л.д.4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16 августа 2024 года серия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отокол от 16 августа 2024 года серия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2),</w:t>
      </w:r>
      <w:r>
        <w:rPr/>
        <w:t xml:space="preserve"> </w:t>
      </w:r>
      <w:r>
        <w:rPr>
          <w:rFonts w:eastAsia="Calibri"/>
          <w:sz w:val="28"/>
          <w:szCs w:val="28"/>
        </w:rPr>
        <w:t>протокол от 16 августа 2024 года серия 82 МО №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направлении на медицинское освидетельствование на состояние опьянения (л.д.3),</w:t>
      </w:r>
      <w:r>
        <w:rPr>
          <w:sz w:val="28"/>
          <w:szCs w:val="28"/>
        </w:rPr>
        <w:t xml:space="preserve"> сведения из базы данных «ФИС ГИБДД-М» (л.д.4), CD-диск с видеозаписью отказа освидетельствования на состояние опьянения (л.д.11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  <w:sz w:val="28"/>
          <w:szCs w:val="28"/>
        </w:rPr>
        <w:t xml:space="preserve">Проценко Э.В. </w:t>
      </w:r>
      <w:r>
        <w:rPr>
          <w:sz w:val="28"/>
          <w:szCs w:val="28"/>
        </w:rPr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В силу части 1 статьи 4.2 КоАП РФ, признание вины и раскаяние в содеянном расцениваются судом как обстоятельство, смягчающе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огласно статьи 4.3 КоАП РФ,</w:t>
      </w:r>
      <w:r>
        <w:rPr>
          <w:sz w:val="28"/>
          <w:szCs w:val="28"/>
        </w:rPr>
        <w:t xml:space="preserve"> обстоятельств отягчающих ответственность судом</w:t>
      </w:r>
      <w:r>
        <w:rPr>
          <w:color w:val="000000"/>
          <w:sz w:val="28"/>
          <w:szCs w:val="28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ценко Э.В. </w:t>
      </w:r>
      <w:r>
        <w:rPr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знать Проценко Эдуарда Викторовича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