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4 сентября 2024 года</w:t>
        <w:tab/>
        <w:tab/>
        <w:tab/>
        <w:t xml:space="preserve">                                                   Дело №05-0401/75/2024</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Смирнова Виталия Викторовича, </w:t>
      </w:r>
      <w:r>
        <w:rPr>
          <w:lang w:val="en-US"/>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25 июля 2024 года в 10:00 часов по адресу: ***, Смирнов В.В.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денежное вознаграждение в размере 714 рублей за одного человека,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t>Смирнов В.В.</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2 августа 2024 года 82 01 №</w:t>
      </w:r>
      <w:r>
        <w:rPr>
          <w:lang w:val="en-US"/>
        </w:rPr>
        <w:t>***</w:t>
      </w:r>
      <w:r>
        <w:rPr/>
        <w:t xml:space="preserve"> об административном правонарушении (л.д.2), рапорт о/у ОУР ОМВД России по Симферопольскому району МВД по Республике Крым (л.д.3), копия объяснений Смирнова В.В. от 25 июля 2024 года (л.д.6),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Смирновым В.В.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Смирнова В.В.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Смирнова Виталия Викторовича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4012414126.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