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 сентября 2025 года</w:t>
        <w:tab/>
        <w:tab/>
        <w:t xml:space="preserve">   </w:t>
        <w:tab/>
        <w:t xml:space="preserve">                                                        Дело №05-0404/75/2025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 участии Курукчи М.Ф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ителя потерпевшего ООО «***» ***а О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урукчи М.Ф., *** года рождения, уроженца ***, зарегистрированного по адресу: ***</w:t>
      </w:r>
      <w:r>
        <w:rPr/>
        <w:t>, паспорт гражданина Российской Федерации серия ***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06 сентября 2025 года в 07:22 часов на АЗС «***», расположенной по адресу: Симферопольский район, с.Андрусово, ул.Ялтинская, д.1А, водитель Курукчи М.Ф., управляя автомобилем марки «Мерседес-Бенц</w:t>
      </w:r>
      <w:r>
        <w:rPr/>
        <w:t>» с г.р.з. «***», оставил место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/>
      </w:pPr>
      <w:r>
        <w:rPr/>
        <w:t>В судебном заседании Курукчи М.Ф.</w:t>
      </w:r>
      <w:r>
        <w:rPr/>
        <w:t xml:space="preserve"> </w:t>
      </w:r>
      <w:r>
        <w:rPr/>
        <w:t>с вменяемым правонарушением согласился, вину признал и в содеянном раскаялся</w:t>
      </w:r>
      <w:r>
        <w:rPr/>
        <w:t xml:space="preserve">. Пояснил, что находясь на АЗС «***», после заправки автомобиля, не убедился в отсутствии в топливном баке своего автомобиля пистолета топливораздаточной колонки, начал движение, произвел его обрыв, и, не заметив этого, покинул заправку. Ущерб обрыва пистолета возместил в полном объеме в тот же день. Просил не лишать его права управления транспортными средствами, так как имеет онкологическое заболевание, нуждается в регулярной терапии, а возить его некому. Предоставил копию чека об оплате причиненного </w:t>
      </w:r>
      <w:r>
        <w:rPr/>
        <w:t xml:space="preserve">ООО «***» ущерба в сумме 7000 рублей за обрыв пистолета, а также копии медицинских документов, подтверждающих онкологическое заболевание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итель потерпевшего ООО «***» *** О.А. в судебном заседании обстоятельства, указанные в протоколе об административном правонарушении подтвердил. Также пояснил, что Курукчи М.Ф.</w:t>
      </w:r>
      <w:r>
        <w:rPr/>
        <w:t xml:space="preserve"> ущерб за обрыв пистолета возместил в полном объеме, потерпевший претензий к нему не имеет, просил расценить правонарушение как  малозначительно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ыслушав </w:t>
      </w:r>
      <w:r>
        <w:rPr/>
        <w:t>участников процесса</w:t>
      </w:r>
      <w:r>
        <w:rPr/>
        <w:t>, исследовав дело об административном правонарушении, прихожу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</w:rPr>
        <w:t xml:space="preserve">Согласно пункта 2.5 </w:t>
      </w:r>
      <w:r>
        <w:rPr/>
        <w:t>Правил дорожного движения Российской Федерации, утвержденных Постановлением Совета министров – Правительства РФ от 23 октября 1993 года №1090 «О правилах дорожного движения» (далее – ПДД РФ),</w:t>
      </w:r>
      <w:r>
        <w:rPr>
          <w:spacing w:val="-6"/>
        </w:rPr>
        <w:t xml:space="preserve">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В нарушение указанной нормы, </w:t>
      </w:r>
      <w:r>
        <w:rPr/>
        <w:t>06 сентября 2025 года в 07:22 часов на АЗС «***», расположенной по адресу: Симферопольский район, с.Андрусово, ул.Ялтинская, д.1А, водитель Курукчи М.Ф., управляя автомобилем марки «Мерседес-Бенц</w:t>
      </w:r>
      <w:r>
        <w:rPr/>
        <w:t>» с г.р.з. «***», произвел обрыв пистолета топливораздаточной колонки, после чего оставил место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2 статьи 12.27 КоАП РФ предусмотрена административная ответственность за </w:t>
      </w:r>
      <w:r>
        <w:rPr>
          <w:color w:val="000000"/>
          <w:shd w:fill="FFFFFF" w:val="clear"/>
        </w:rPr>
        <w:t>оставление водителем в нарушение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равил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06 сентября 2025 года серия 82 АП №299412 об административном правонарушении (л.д.1), схема от 06 сентября 2025 года места совершения административного правонарушения (л.д.3), объяснение от 06 сентября 2025 года </w:t>
      </w:r>
      <w:r>
        <w:rPr/>
        <w:t xml:space="preserve">Курукчи М.Ф. </w:t>
      </w:r>
      <w:r>
        <w:rPr/>
        <w:t>(л.д.5), объяснение от 06 сентября 2025 сотрудника ООО «***»</w:t>
      </w:r>
      <w:r>
        <w:rPr/>
        <w:t xml:space="preserve"> </w:t>
      </w:r>
      <w:r>
        <w:rPr/>
        <w:t>(л.д.6), как надлежащие доказательства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 xml:space="preserve">Курукчи М.Ф. </w:t>
      </w:r>
      <w:r>
        <w:rPr/>
        <w:t>административного правонарушения, предусмотренного частью 2 статьи 12.27 КоАП РФ.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Вместе с тем, с учетом всех обстоятельств дела, считаю, что в рассматриваемом случае имеются основания для признания административного правонарушения малозначительны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, в соответствии со </w:t>
      </w:r>
      <w:hyperlink r:id="rId2">
        <w:r>
          <w:rPr>
            <w:rStyle w:val="InternetLink"/>
          </w:rPr>
          <w:t>статьей 2.9</w:t>
        </w:r>
      </w:hyperlink>
      <w:r>
        <w:rPr/>
        <w:t xml:space="preserve"> КоАП РФ,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пункта 21</w:t>
        </w:r>
      </w:hyperlink>
      <w:r>
        <w:rPr/>
        <w:t xml:space="preserve">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</w:rPr>
          <w:t>статьи 2.9</w:t>
        </w:r>
      </w:hyperlink>
      <w:r>
        <w:rPr/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567"/>
        <w:jc w:val="both"/>
        <w:rPr/>
      </w:pP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ходя из правовой позиции, изложенной в Определении Конституционного Суда Российской Федерации от 07 декабря 2010 года №1702-О-О «Об отказе в принятии к рассмотрению жалобы гражданина </w:t>
      </w:r>
      <w:r>
        <w:rPr>
          <w:iCs/>
        </w:rPr>
        <w:t xml:space="preserve">Криводанова Олега Александровича </w:t>
      </w:r>
      <w:r>
        <w:rPr/>
        <w:t>на нарушение его конституционных прав частью 2 статьи 12.27 КоАП РФ и положением пункта 2.5 Правил дорожного движения Российской Федерации», административное правонарушение, предусмотренное частью 2 статьи 12.27 КоАП РФ, при отсутствии вредных последствий оставления места дорожно-транспортного происшествия, не причинившего вред здоровью и крупный ущерб и не представлявшего собой существенное нарушение охраняемых общественных отношений, - может быть в соответствии со статьей 2.9 КоАП РФ признано правоприменительным органом малозначительным и не повлечь административного наказ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Учитывая неумышленный характер правонарушения, принимая во внимание, что совершенное </w:t>
      </w:r>
      <w:r>
        <w:rPr/>
        <w:t>Курукчи М.Ф. правонарушение</w:t>
      </w:r>
      <w:r>
        <w:rPr/>
        <w:t xml:space="preserve"> не повлекло тяжких последствий, вред здоровью результате дорожно-транспортного происшествия кому-либо не причинен, ущерб потерпевшему за обрыв пистолета возмещен в полном объеме, существенного нарушения охраняемых общественных правоотношений не последовало, суд приходит к выводу, что в рассматриваемом случае имеются основания для признания административного правонарушения малозначитель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ротивном случае, наказание, предусмотренное санкцией части 2 статьи 12.27 КоАП РФ в виде лишения права управления транспортными средствами либо административного ареста было бы несоразмерным характеру и обстоятельствам допущенного правонарушения.</w:t>
      </w:r>
    </w:p>
    <w:p>
      <w:pPr>
        <w:pStyle w:val="Normal"/>
        <w:ind w:right="23"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делу об административном правонарушении,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усмотренном частью 2 статьи 12.27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в отношении Курукчи М.Ф. прекратить в связи с малозначительностью совершенного правонарушения, огласить ему устное замечание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                         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42224394F273FB6C3D6FD89C033BAD66D0B5EF68482E66EC65975D1E54120AC5BFB2E94F7C65Cn3xFI" TargetMode="External"/><Relationship Id="rId3" Type="http://schemas.openxmlformats.org/officeDocument/2006/relationships/hyperlink" Target="consultantplus://offline/ref=7AA42224394F273FB6C3DBEE9CC033BAD66F095FF78682E66EC65975D1E54120AC5BFB2E94F7C65Dn3xCI" TargetMode="External"/><Relationship Id="rId4" Type="http://schemas.openxmlformats.org/officeDocument/2006/relationships/hyperlink" Target="consultantplus://offline/ref=7AA42224394F273FB6C3D6FD89C033BAD66D0B5EF68482E66EC65975D1E54120AC5BFB2E94F7C65Cn3x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