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П О С Т А Н О В Л Е Н И Е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3 сентября 2025 года</w:t>
        <w:tab/>
        <w:tab/>
        <w:tab/>
        <w:tab/>
        <w:tab/>
        <w:t xml:space="preserve">                         Дело №05-0413/75/2025                                       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ри участии Акрамова И.И.,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рассмотрев в открытом судебном заседании дело об административном правонарушении, предусмотренном частью 2 статьи 12.26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Акрамова И.И., *** года рождения, уроженца ****, пребывающего по адресу: ***, паспорт гражданина Узбекистана *** года,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установил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1 сентября 2025 года в 09:30 часов по адресу: ****, Акрамов И.И., не имея права управления транспортными средствами, управлял транспортным средством – мотоциклом «ИЖ Юпитер» с г.р.з. «***», имея признаки опьянения – резкое изменение кожных покровов лица, поведение, не соответствующее обстановке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 судебном заседании Акрамов И.И. с нарушением согласился, вину признал, в содеянном раскаялся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ыслушав Акрамова И.И., исследовав дело об административном правонарушении, прихожу к следующ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Согласно положений пункта 2.1.1 Правил дорожного движения Российской Федерации, утвержденных Постановлением Совета министров – Правительства РФ от 23 октября 1993 года №1090 «О правилах дорожного движения» (далее – ПДД РФ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силу пункта 2.3.2 ПДД РФ, водитель транспортного средства обязан по требованию должностных лиц, уполномоченных на осуществление федерального государственного контроля (надзора)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Постановлением Правительства Российской Федерации от 21 октября 2022 года №1882 утверждены «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(далее – Правила освидетельствования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Согласно пункта 2 Правил освидетельствования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Как усматривается из материалов дела, у инспектора Госавтоинспекции основаниями полагать, что водитель Акрамов И.И. 21 сентября 2025 года в 09:24 часов находится в состоянии опьянения, явилось наличие у последнего признаков опьянения: резкое изменение кожных покровов лица, поведение, не соответствующее обстановке, что согласуется с пунктом 2 Правил и отражено в протоколе от 21 сентября 2025 года серия 82 ОТ №076033 об отстранении от управления транспортным средством (л.д.3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Пунктом 8 Правил освидетельствования установлено, что направлению на медицинское освидетельствование на состояние опьянения водитель транспортного средства подлежит, в том числе, при отказе от прохождения освидетельствования на состояние алкогольного опья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Указанные в Правилах освидетельствования требования законодательства должностным лицом Госавтоинспекции были соблюдены полность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В связи с отказом от прохождения освидетельствования на состояние алкогольного опьянения на месте, водитель Акрамов И.И. был направлен для прохождения медицинского освидетельствования на состояние опья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Согласно протокола от 21 сентября 2025 года серия 82 МО №026739 о направлении на медицинское освидетельствование на состояние опьянения, в графе «Пройти медицинское освидетельствование» Акрамов И.И. собственноручно написал «отказываюсь» (л.д.4).</w:t>
      </w:r>
    </w:p>
    <w:p>
      <w:pPr>
        <w:pStyle w:val="Normal"/>
        <w:ind w:firstLine="567"/>
        <w:jc w:val="both"/>
        <w:rPr/>
      </w:pPr>
      <w:r>
        <w:rPr/>
        <w:t xml:space="preserve">Отказ </w:t>
      </w:r>
      <w:r>
        <w:rPr>
          <w:rFonts w:eastAsia="Calibri"/>
        </w:rPr>
        <w:t xml:space="preserve">Акрамова И.И. </w:t>
      </w:r>
      <w:r>
        <w:rPr/>
        <w:t>выполнить законное требование уполномоченного должностного лица о прохождении медицинского освидетельствования также зафиксирован на видеокамеру, CD-диск с видеоматериалом приобщен к делу (л.д.15).</w:t>
      </w:r>
    </w:p>
    <w:p>
      <w:pPr>
        <w:pStyle w:val="Normal"/>
        <w:ind w:firstLine="567"/>
        <w:jc w:val="both"/>
        <w:rPr/>
      </w:pPr>
      <w:r>
        <w:rPr/>
        <w:t xml:space="preserve">Согласно сведений базы данных «ФИС ГИБДД-М», по состоянию на 22 сентября 2025 года Акрамов И.И. </w:t>
      </w:r>
      <w:r>
        <w:rPr>
          <w:rFonts w:eastAsia="Calibri"/>
        </w:rPr>
        <w:t xml:space="preserve">не получал </w:t>
      </w:r>
      <w:r>
        <w:rPr/>
        <w:t>водительское удостоверение на право управления транспортными средствами (л.д.13)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</w:rPr>
        <w:t xml:space="preserve">Диспозицией части 2 статьи 12.26 КоАП РФ предусмотрена административная ответственность за </w:t>
      </w:r>
      <w:r>
        <w:rPr/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 xml:space="preserve">В силу статьи 26.11 КоАП РФ оцениваю представленные материалы дела: протокол от 21 сентября 2025 года серия 82 АП №308139 об административном правонарушении (л.д.1), протокол от 21 сентября 2025 года серия 82 ОТ №076033 об отстранении от управления транспортным средством (л.д.3), </w:t>
      </w:r>
      <w:r>
        <w:rPr>
          <w:rFonts w:eastAsia="Calibri"/>
        </w:rPr>
        <w:t>протокол от 21 сентября 2025 года серия 82 МО №026739 о направлении на медицинское освидетельствование на состояние опьянения (л.д.4),</w:t>
      </w:r>
      <w:r>
        <w:rPr/>
        <w:t xml:space="preserve"> протокол от 21 сентября 2025 года серия 50 АХ №067238 об административном задержании (л.д.7), CD-диск с видеозаписью отказа освидетельствования на состояние опьянения (л.д.15), сведения базы данных «ФИС ГИБДД-М» (л.д.13), 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>
          <w:rFonts w:eastAsia="Calibri"/>
        </w:rPr>
        <w:t xml:space="preserve">Акрамовым И.И. </w:t>
      </w:r>
      <w:r>
        <w:rPr/>
        <w:t>административного правонарушения, предусмотренного частью 2 статьи 12.26 КоАП РФ.</w:t>
      </w:r>
    </w:p>
    <w:p>
      <w:pPr>
        <w:pStyle w:val="Normal"/>
        <w:widowControl w:val="false"/>
        <w:ind w:right="23" w:firstLine="567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его отношение к содеянному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В силу части 1 статьи 4.2 КоАП РФ, признание вины и раскаяние в содеянном расцениваются судом как обстоятельства, смягчающие административную ответственность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огласно статьи 4.3 КоАП РФ,</w:t>
      </w:r>
      <w:r>
        <w:rPr/>
        <w:t xml:space="preserve"> обстоятельств отягчающих ответственность судом</w:t>
      </w:r>
      <w:r>
        <w:rPr>
          <w:color w:val="000000"/>
        </w:rPr>
        <w:t xml:space="preserve">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Акрамов И.И. </w:t>
      </w:r>
      <w:r>
        <w:rPr/>
        <w:t>не относится к категории лиц, установленных частью 2  статьи 3.9 КоАП РФ, в связи с чем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ризнать Акрамова И.И.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Административный арест исчислять с момента фактического задержания, то есть с 21 сентября 2025 года с 11:35 часов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Контроль за исполнением административного ареста возложить на ОСБ ДПС Госавтоинспекции МВД по Республике Крым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Мировой судья         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