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 xml:space="preserve">                            Дело №05-0414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Будилина Е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го представителя Скориной Ю.Ф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аршего инспектора ДПС ОСБ ДПС Госавтоинспекции МВД по Республике Крым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Евгения Васильевича, ***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4 сентября 2024 года в 12:28 часов н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илин Евгений Васильевич, управляя автомобилем «***» с г.р.з. «***», </w:t>
      </w:r>
      <w:r>
        <w:rPr>
          <w:sz w:val="28"/>
          <w:szCs w:val="28"/>
        </w:rPr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 ПДД РФ, разделяющей транспортные потоки противоположных направлений, </w:t>
      </w:r>
      <w:r>
        <w:rPr>
          <w:sz w:val="28"/>
          <w:szCs w:val="28"/>
        </w:rPr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 Е.В. и его представитель Скорина Ю.Ф.</w:t>
      </w:r>
      <w:r>
        <w:rPr>
          <w:color w:val="000000"/>
          <w:sz w:val="28"/>
          <w:szCs w:val="28"/>
        </w:rPr>
        <w:t xml:space="preserve"> в судебном заседании </w:t>
      </w:r>
      <w:r>
        <w:rPr>
          <w:sz w:val="28"/>
          <w:szCs w:val="28"/>
        </w:rPr>
        <w:t>с вменяемым правонарушением не согласились, пояснили, что старший инспектор ДПС *** не дал Будилину Е.В. лично в руки для ознакомления протокол об административном правонарушении, чем лишил его возможности написать в протоколе свои возражения на него. Также в момент оформления административного материала у старшего инспектора ДПС *** отсутствовал нагрудный зна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ПС ОСБ ДПС Госавтоинспекции МВД по Республике Крым *** в судебном заседании подтвердил обстоятельства, изложенные в протоколе об административном правонарушении. Относительно доводов Будилина Е.В. и его представителя Скориной Ю.Ф. пояснил, что действительно не передал протокол об административном правонарушении Будилину Е.В. лично в руки, а ознакомил его с ним, держа в своих руках. Будилину Е.В. были разъяснены его права, предусмотренные КоАП РФ, в том числе право давать объяснения в письменной форме, и, если бы он изъявил такое желание, ему бы предоставили бланк для составления объяснений. Вместе с тем, о желании дать объяснения в письменном виде Будилин Е.В. не заявлял. Относительно отсутствия нагрудного знака пояснил, что он был прикреплен к форменной куртке, которую старший инспектор ДПС *** при составлении административного материала сня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участников процесса, исследовав дело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>
          <w:sz w:val="28"/>
          <w:szCs w:val="28"/>
        </w:rPr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  <w:sz w:val="28"/>
          <w:szCs w:val="28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ни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постановлением от 06 августа 2024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илин Е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  <w:sz w:val="28"/>
          <w:szCs w:val="28"/>
        </w:rPr>
        <w:t xml:space="preserve">КоАП РФ и подвергнут административному наказанию в виде штрафа в сумме 5000 рублей.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вступило в законную силу 07 сентября 2024 года, штраф оплачен (л.д.5, 7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учи лицом, подвергнутым административному наказанию за совершение </w:t>
      </w:r>
      <w:r>
        <w:rPr>
          <w:sz w:val="28"/>
          <w:szCs w:val="28"/>
        </w:rPr>
        <w:t xml:space="preserve">административного правонарушения, предусмотренного частью 4 статьи 12.15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14 сентября 2024 года в 12:28 часов н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илин Евгений Васильевич, управляя автомобилем «***» с г.р.з. «***», </w:t>
      </w:r>
      <w:r>
        <w:rPr>
          <w:sz w:val="28"/>
          <w:szCs w:val="28"/>
        </w:rPr>
        <w:t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 ПДД РФ, разделяющей транспортные потоки противоположных направл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езд </w:t>
      </w:r>
      <w:r>
        <w:rPr>
          <w:sz w:val="28"/>
          <w:szCs w:val="28"/>
        </w:rPr>
        <w:t xml:space="preserve">Будилина Е.В. </w:t>
      </w:r>
      <w:r>
        <w:rPr>
          <w:color w:val="000000"/>
          <w:sz w:val="28"/>
          <w:szCs w:val="28"/>
        </w:rPr>
        <w:t>на полосу, предназначенную для движения во встречном направлении, пересекая при этом сплошную линию дорожной разметки 1.1. ПДД РФ подтверждается имеющейся в деле видеозаписью (л.д.9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составления старшим инспектором ДПС ОСБ ДПС Госавтоинспекции МВД по Республике Крым *** в отношении Будилина Е.В. протокола </w:t>
      </w:r>
      <w:r>
        <w:rPr>
          <w:sz w:val="28"/>
          <w:szCs w:val="28"/>
        </w:rPr>
        <w:t>от 14 сентября 2024 года серия 82 АП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административном правонарушении, предусмотренном частью 5 статьи 12.15 КоАП РФ</w:t>
      </w:r>
      <w:r>
        <w:rPr>
          <w:sz w:val="28"/>
          <w:szCs w:val="28"/>
        </w:rPr>
        <w:t xml:space="preserve"> (л.д.1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</w:t>
      </w:r>
      <w:r>
        <w:rPr>
          <w:sz w:val="28"/>
          <w:szCs w:val="28"/>
        </w:rPr>
        <w:t>части 5 статьи 12.15 КоАП РФ</w:t>
      </w:r>
      <w:r>
        <w:rPr>
          <w:color w:val="000000"/>
          <w:sz w:val="28"/>
          <w:szCs w:val="28"/>
        </w:rPr>
        <w:t xml:space="preserve">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12.15 КоАП РФ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, оцениваю представленные материалы дела, как надлежащие доказательства,</w:t>
      </w:r>
      <w:r>
        <w:rPr>
          <w:sz w:val="28"/>
          <w:szCs w:val="28"/>
        </w:rPr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Доводы Будилина Е.В. и его представителя Скориной Ю.Ф. не ставят под сомнение протокол об административном правонарушении и не влекут прекращение производ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еозапись </w:t>
      </w:r>
      <w:r>
        <w:rPr>
          <w:color w:val="000000"/>
          <w:sz w:val="28"/>
          <w:szCs w:val="28"/>
        </w:rPr>
        <w:t xml:space="preserve">выезда </w:t>
      </w:r>
      <w:r>
        <w:rPr>
          <w:sz w:val="28"/>
          <w:szCs w:val="28"/>
        </w:rPr>
        <w:t xml:space="preserve">Будилина Е.В. </w:t>
      </w:r>
      <w:r>
        <w:rPr>
          <w:color w:val="000000"/>
          <w:sz w:val="28"/>
          <w:szCs w:val="28"/>
        </w:rPr>
        <w:t>на полосу, предназначенную для движения во встречном направлении, пересекая при этом сплошную линию дорожной разметки 1.1. ПДД РФ,</w:t>
      </w:r>
      <w:r>
        <w:rPr>
          <w:bCs/>
          <w:sz w:val="28"/>
          <w:szCs w:val="28"/>
        </w:rPr>
        <w:t xml:space="preserve"> беспрерывная, административный материал оформлен надлежащим образом уполномоченным на то лицом. Доказательства по делу </w:t>
      </w:r>
      <w:r>
        <w:rPr>
          <w:sz w:val="28"/>
          <w:szCs w:val="28"/>
        </w:rPr>
        <w:t>являются надлежащими и допустимыми</w:t>
      </w:r>
      <w:r>
        <w:rPr>
          <w:color w:val="000000"/>
          <w:sz w:val="28"/>
          <w:szCs w:val="28"/>
        </w:rPr>
        <w:t xml:space="preserve">, которым судом дана оценка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 административного материала, влекущих прекращение производства по делу об административном правонарушении, судом не установлено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8"/>
          <w:szCs w:val="28"/>
        </w:rPr>
        <w:t xml:space="preserve">Будилиным Е.В. </w:t>
      </w:r>
      <w:r>
        <w:rPr>
          <w:sz w:val="28"/>
          <w:szCs w:val="28"/>
        </w:rPr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  <w:sz w:val="28"/>
          <w:szCs w:val="28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о правонарушителе и обстоятельствах дела, прихожу к выводу о том, что Будилина Е.В. 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а Евгения Васи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5 статьи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  <w:sz w:val="28"/>
          <w:szCs w:val="28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 - 3.1 статьи 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>
          <w:sz w:val="28"/>
          <w:szCs w:val="28"/>
        </w:rPr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hyperlink" Target="consultantplus://offline/ref=B7DB5F64B52CAA24528B7C14DAB40AD9987AFE87878A6221772725F3D700658EB7DB104C618C1CD97759767ABBB052E11251BAFF30C71E92w9x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