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 xml:space="preserve">               Дело №05-0415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Каниева А.С.о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ева Арсена Сарвар оглы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8 августа 2024 года в 00:01 часов по адресу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ниев А.С.о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иев А.С.о.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аниева А.С.о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матривается из материалов дела, постановлением от 19 июня 2024 года №</w:t>
      </w:r>
      <w:r>
        <w:rPr/>
        <w:t>***</w:t>
      </w:r>
      <w:r>
        <w:rPr>
          <w:bCs/>
          <w:sz w:val="28"/>
          <w:szCs w:val="28"/>
        </w:rPr>
        <w:t xml:space="preserve"> Каниев А.С.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 к административной ответственности за совершение административного правонарушения, предусмотренного частью 1 статьи 20.20 КоАП РФ и подвергнут административному наказанию в виде штрафа в размере 600 рублей. Постановление вступило в законную силу 29 июня 2024 года, срок для добровольной уплаты штрафа – до 27 августа 2024 года (л.д.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вязи с невыполнением требований части 1 статьи 32.2 КоАП РФ  по своевременной уплате административного штрафа – не позднее 27 августа 2024 года, в отношении Каниева А.С.о. 20 сентября 2024 года старшим инспектором УУП ОУУП и ПДН ОМВД России по Симферопольскому району составлен протокол 82 01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2)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0 сентября 2024 года 82 01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2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от 19 июня 2024 года №</w:t>
      </w:r>
      <w:r>
        <w:rPr/>
        <w:t>***</w:t>
      </w:r>
      <w:r>
        <w:rPr>
          <w:bCs/>
          <w:sz w:val="28"/>
          <w:szCs w:val="28"/>
        </w:rPr>
        <w:t xml:space="preserve"> (л.д.4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аниев А.С.о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иева А.С.о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аниева Арсена Сарвар оглы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  <w:sz w:val="28"/>
          <w:szCs w:val="28"/>
        </w:rPr>
        <w:t>0410760300755004152420139</w:t>
      </w: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8"/>
          <w:szCs w:val="28"/>
        </w:rPr>
        <w:t>Мировой судья                           (подпись)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я верна:                                                             Опреде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