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3 сентября 2024 года</w:t>
        <w:tab/>
        <w:tab/>
        <w:tab/>
        <w:tab/>
        <w:t xml:space="preserve">                                     Дело №05-0417/75/2024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Зейнали Р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ейнали Редвана Сейтбекировича, </w:t>
      </w:r>
      <w:r>
        <w:rPr/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1 сентября 2024 года в 00:01 часов по адресу: </w:t>
      </w:r>
      <w:r>
        <w:rPr/>
        <w:t>***</w:t>
      </w:r>
      <w:r>
        <w:rPr/>
        <w:t xml:space="preserve">, </w:t>
      </w:r>
      <w:r>
        <w:rPr>
          <w:bCs/>
        </w:rPr>
        <w:t>Зейнали Р.С. не оплатил административный штраф в срок, предусмотренный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</w:rPr>
        <w:t>Зейнали Р.С.</w:t>
      </w:r>
      <w:r>
        <w:rPr/>
        <w:t xml:space="preserve"> в судебном заседании вину признал, с вменяемым правонарушением согласился, в содеянном раскаял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ыслушав </w:t>
      </w:r>
      <w:r>
        <w:rPr>
          <w:bCs/>
        </w:rPr>
        <w:t>Зейнали Р.С.</w:t>
      </w:r>
      <w:r>
        <w:rPr/>
        <w:t>, 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Как усматривается из материалов дела, постановлением от 02 июля 2024 года №</w:t>
      </w:r>
      <w:r>
        <w:rPr/>
        <w:t>***</w:t>
      </w:r>
      <w:r>
        <w:rPr>
          <w:bCs/>
        </w:rPr>
        <w:t xml:space="preserve"> Зейнали Р.С.</w:t>
      </w:r>
      <w:r>
        <w:rPr/>
        <w:t xml:space="preserve"> </w:t>
      </w:r>
      <w:r>
        <w:rPr>
          <w:bCs/>
        </w:rPr>
        <w:t>привлечен к административной ответственности за совершение административного правонарушения, предусмотренного статьей 12.18 КоАП РФ и подвергнут административному наказанию в виде штрафа в размере 1500 рублей. Постановление вступило в законную силу 13 июля 2024 года, срок для добровольной уплаты штрафа – до 10 сентября 2024 года (л.д.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В связи с невыполнением требований части 1 статьи 32.2 КоАП РФ  по своевременной уплате административного штрафа – не позднее 10 сентября 2024 года, в отношении Зейнали Р.С. 18 сентября 2024 года старшим инспектором ИАЗ ОСБ ДПС ГИБДД МВД по Республике Крым составлен протокол 82 АП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 (л.д.1)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от 18 сентября 2024 года 82 АП №</w:t>
      </w:r>
      <w:r>
        <w:rPr/>
        <w:t xml:space="preserve">*** </w:t>
      </w:r>
      <w:r>
        <w:rPr>
          <w:bCs/>
        </w:rPr>
        <w:t xml:space="preserve">об административном правонарушении, предусмотренном частью 1 статьи 20.25 КоАП РФ (л.д.1), </w:t>
      </w:r>
      <w:r>
        <w:rPr/>
        <w:t xml:space="preserve">копия </w:t>
      </w:r>
      <w:r>
        <w:rPr>
          <w:bCs/>
        </w:rPr>
        <w:t>постановления от 02 июля 2024 года №</w:t>
      </w:r>
      <w:r>
        <w:rPr/>
        <w:t>***</w:t>
      </w:r>
      <w:r>
        <w:rPr>
          <w:bCs/>
        </w:rPr>
        <w:t xml:space="preserve"> (л.д.3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Зейнали Р.С. </w:t>
      </w:r>
      <w:r>
        <w:rPr/>
        <w:t>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признание вины и раскаяние в содеянном расцениваются судом как обстоятельства, смягчающие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йнали Р.С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Зейнали Редвана Сейтбекировича</w:t>
      </w:r>
      <w:r>
        <w:rPr/>
        <w:t xml:space="preserve"> виновным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5"/>
          <w:szCs w:val="25"/>
        </w:rPr>
        <w:t xml:space="preserve">Получатель: </w:t>
      </w:r>
      <w:r>
        <w:rPr/>
        <w:t xml:space="preserve">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</w:t>
      </w:r>
      <w:r>
        <w:rPr>
          <w:color w:val="FF0000"/>
        </w:rPr>
        <w:t>0410760300755004172420150</w:t>
      </w:r>
      <w:r>
        <w:rPr>
          <w:color w:val="FF0000"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