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6 декабря 2022 года    </w:t>
        <w:tab/>
        <w:t xml:space="preserve">                                                                   Дело №05-0426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при участии Кареева Р.Б.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20.10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Кареева Романа Борисовича, 23 октября 1977 года рождения, уроженца с.Де-Кастри Ульчский р-н Хабаровский край</w:t>
      </w:r>
      <w:r>
        <w:rPr/>
        <w:t xml:space="preserve">, зарегистрированного и проживающего по адресу: Республика Крым, Симферопольский район, с.Доброе, ул.Георгиевская, д.10, паспорт гражданина РФ серия 39 23 №095412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09 декабря 2022 года в 11:30 часов по адресу: Республика Крым, Симферопольский район, с.Доброе, ул.Георгиевская, д.10, выявлено, что </w:t>
      </w:r>
      <w:r>
        <w:rPr>
          <w:color w:val="000000"/>
        </w:rPr>
        <w:t>Кареев Р.Б.</w:t>
      </w:r>
      <w:r>
        <w:rPr/>
        <w:t>, в нарушение стати 22 Федерального закона от 13 декабря 1996 года №150-ФЗ «Об оружии», пункта 54 Постановления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незаконно хранил принадлежащее ему оружие марки «ИЖ-27Е», 2 ств., калибр 12, №Н 03383, чем совершил административное правонарушение, предусмотренное статьей 20.1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Кареев Р.Б. </w:t>
      </w:r>
      <w:r>
        <w:rPr/>
        <w:t>в судебном заседании с нарушением согласился, вину признал, пояснил, что нарушение допустил не умышленно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ыслушав </w:t>
      </w:r>
      <w:r>
        <w:rPr>
          <w:color w:val="000000"/>
        </w:rPr>
        <w:t>Кареева Р.Б.</w:t>
      </w:r>
      <w:r>
        <w:rPr/>
        <w:t>, 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татьей 22 Федерального закона от 13 декабря 1996 года №150-ФЗ «Об оружии» определено, что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унктом 54 Постановления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ак усматривается из материалов дела, разрешение серии РОХа №18516127 на хранение и ношение охотничьего пневматического, огнестрельного оружия либо оружия ограниченного поражения и патронов к нему выдано </w:t>
      </w:r>
      <w:r>
        <w:rPr>
          <w:color w:val="000000"/>
        </w:rPr>
        <w:t>Карееву Р.Б.</w:t>
      </w:r>
      <w:r>
        <w:rPr/>
        <w:t xml:space="preserve"> начальником ОЛРР Управления Росгвардии </w:t>
      </w:r>
      <w:r>
        <w:rPr>
          <w:color w:val="000000"/>
        </w:rPr>
        <w:t xml:space="preserve">по Хабаровскому краю </w:t>
      </w:r>
      <w:r>
        <w:rPr/>
        <w:t>сроком до 26 октября 2022 года (л.д.5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месте с тем, 09 декабря 2022 года в 11:30 часов установлено, что </w:t>
      </w:r>
      <w:r>
        <w:rPr>
          <w:color w:val="000000"/>
        </w:rPr>
        <w:t>Кареев Р.Б.</w:t>
      </w:r>
      <w:r>
        <w:rPr/>
        <w:t xml:space="preserve"> незаконно </w:t>
      </w:r>
      <w:r>
        <w:rPr/>
        <w:t>хранил принадлежащее ему оружие марки «ИЖ-27Е», 2 ств., калибр 12, №Н 03383, по адресу: Республика Крым, Симферопольский район, с.Доброе, ул.Георгиевская, д.10, не поставив в известность о своем переезде разрешительную инспекцию и за пределами срока разрешения на хранение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Таким образом, Федеральный закон от 13 декабря 1996 года №150-ФЗ «Об оружии» устанавливает запрет хранение гражданского и служебного оружия и патронов к нему без специального разрешения, в нарушение которого, с 27 октября 2022 года </w:t>
      </w:r>
      <w:r>
        <w:rPr>
          <w:color w:val="000000"/>
        </w:rPr>
        <w:t>Кареев Р.Б.</w:t>
      </w:r>
      <w:r>
        <w:rPr/>
        <w:t xml:space="preserve"> незаконно хранил принадлежащее ему оружие марки «ИЖ-27Е», 2 ств., калибр 12, №Н 03383, чем совершил административное правонарушение, предусмотренное статьей 20.10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статьи 20.10 КоАП РФ предусмотрена административная ответственность за незаконные изготовление, приобретение, продажу, передачу, хранение, перевозку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рапорт от 09 декабря 2022 года ИОЛРР по Симферопольскому и Бахчисарайскому районам ГУ Росгвардии по Республике Крым и г.Севастополю (л.д.1), протокол от 09 декабря 2022 года №91ЛРР012091222000697 об административном правонарушении (л.д.2), объяснение </w:t>
      </w:r>
      <w:r>
        <w:rPr/>
        <w:t>Кареева Р.Б.</w:t>
      </w:r>
      <w:r>
        <w:rPr>
          <w:color w:val="000000"/>
        </w:rPr>
        <w:t xml:space="preserve"> </w:t>
      </w:r>
      <w:r>
        <w:rPr/>
        <w:t>от 09 декабря 2022 года (л.д.43), разрешение серии РОХа №18516127 на хранение и ношение охотничьего пневматического, огнестрельного оружия либо оружия ограниченного поражения и патронов (л.д.5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изложенного, прихожу к выводу, что материалами дела подтверждается совершение </w:t>
      </w:r>
      <w:r>
        <w:rPr/>
        <w:t>Кареевым Р.Б.</w:t>
      </w:r>
      <w:r>
        <w:rPr>
          <w:color w:val="000000"/>
        </w:rPr>
        <w:t xml:space="preserve"> </w:t>
      </w:r>
      <w:r>
        <w:rPr/>
        <w:t>административного правонарушения, предусмотренного статьей 20.10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данных о правонарушителе и обстоятельствах дела, прихожу к выводу о том, что </w:t>
      </w:r>
      <w:r>
        <w:rPr/>
        <w:t xml:space="preserve">Кареева Р.Б. </w:t>
      </w:r>
      <w:r>
        <w:rPr/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>
          <w:color w:val="000000"/>
        </w:rPr>
        <w:t>Кареева Романа Борисовича</w:t>
      </w:r>
      <w:r>
        <w:rPr/>
        <w:t xml:space="preserve"> виновным в совершении административного правонарушения, предусмотренного статьей 20.10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Оружие марки «ИЖ-27Е», 2 ств., калибр 12, №Н 03383 – после продления (оформления) разрешения на хранение и ношение охотничьего огнестрельного, пневматического или огнестрельного оружия ограниченного поражения и патронов к нему, вернуть законному владельцу </w:t>
      </w:r>
      <w:r>
        <w:rPr>
          <w:color w:val="000000"/>
        </w:rPr>
        <w:t>Карееву Роману Борисовичу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10 140, УИН 0410760300755004262220165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(Симферопольский муниципальный район)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