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декабря 2023 года</w:t>
        <w:tab/>
        <w:tab/>
        <w:tab/>
        <w:tab/>
        <w:t xml:space="preserve">                                   Дело №05-0430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Гусеницы Р.Ю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усеницы Романа Юрье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02 сентября 2023 года №</w:t>
      </w:r>
      <w:r>
        <w:rPr/>
        <w:t xml:space="preserve">*** Гусеница Р.Ю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частью 1 статьи 12.29 КоАП РФ и подвергнут административному наказанию в виде штрафа в размере 500 рублей. Постановление вступило в законную силу 13 сентября 2023 года, срок для добровольной уплаты штрафа – до </w:t>
      </w:r>
      <w:r>
        <w:rPr>
          <w:bCs/>
          <w:color w:val="FF0000"/>
        </w:rPr>
        <w:t>13 ноябр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13 ноября 2023 года, в отношении </w:t>
      </w:r>
      <w:r>
        <w:rPr/>
        <w:t xml:space="preserve">Гусеница Р.Ю. </w:t>
      </w:r>
      <w:r>
        <w:rPr>
          <w:bCs/>
        </w:rPr>
        <w:t>13 ноября 2023 года Инспектором ОСБ ДПС ГИБДД МВД по Республике Крым составлен протокол серия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усеница Р.Ю. в судебном заседании с 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ыслушав Гусеница Р.Ю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14 декабря 2023 года серия 82 АП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2 сентября 2023 года №</w:t>
      </w:r>
      <w:r>
        <w:rPr/>
        <w:t>***</w:t>
      </w:r>
      <w:r>
        <w:rPr>
          <w:bCs/>
        </w:rPr>
        <w:t xml:space="preserve"> (л.д.3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усеница Р.Ю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усеница Р.Ю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Гусеницу Романа Юрь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4302320184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