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декабря 2022 года   </w:t>
        <w:tab/>
        <w:tab/>
        <w:t xml:space="preserve">                                     Дело №05-0432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частии </w:t>
      </w:r>
      <w:r>
        <w:rPr>
          <w:sz w:val="28"/>
          <w:szCs w:val="28"/>
        </w:rPr>
        <w:t>Алимова Р.М</w:t>
      </w:r>
      <w:r>
        <w:rPr>
          <w:sz w:val="27"/>
          <w:szCs w:val="27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Алимова Рустема Мамутовича</w:t>
      </w:r>
      <w:r>
        <w:rPr>
          <w:sz w:val="27"/>
          <w:szCs w:val="27"/>
        </w:rPr>
        <w:t>, 28.04.2000 года рождения, уроженца г.Симферополь Автономная Республика Крым Украина, зарегистрированного и проживающего по адресу: Республика  Крым, Симферопольский район, с.Лозовое, ул.Ялтинская, д.45, паспорт гражданина РФ серия 3920 №493939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30 июля 2022 года №18810082220000320952 </w:t>
      </w:r>
      <w:r>
        <w:rPr>
          <w:sz w:val="28"/>
          <w:szCs w:val="28"/>
        </w:rPr>
        <w:t>Алимов Р.М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3.1. статьи 12.5 КоАП РФ и подвергнут административному наказанию в виде штрафа в размере 500 рублей. Постановление вступило в законную силу 10 августа 2022 года, срок для добровольной уплаты штрафа – до 10 октябр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0 октября 2022 года, в отношении </w:t>
      </w:r>
      <w:r>
        <w:rPr>
          <w:sz w:val="28"/>
          <w:szCs w:val="28"/>
        </w:rPr>
        <w:t>Алимова Р.М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20 декабря 2022 года ИОИАЗ ОГИБДД УМВД России по г.Симферополю составлен протокол серия 82 АП №187961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Алимов Р.М</w:t>
      </w:r>
      <w:r>
        <w:rPr>
          <w:sz w:val="27"/>
          <w:szCs w:val="27"/>
        </w:rPr>
        <w:t>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Алимова Р.М</w:t>
      </w:r>
      <w:r>
        <w:rPr>
          <w:sz w:val="27"/>
          <w:szCs w:val="27"/>
        </w:rPr>
        <w:t>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20 декабря 2022 года серия 82 АП №187961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30 июля 2022 года №18810082220000320952 (л.д.4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лимов Р.М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лимова Р.М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лимова Рустема Мамут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4322220128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штрафа, а также привлечения лица, не уплатившего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7"/>
          <w:szCs w:val="27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7"/>
          <w:szCs w:val="27"/>
        </w:rPr>
        <w:t>Мировой судья                           (подпись)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0"/>
          <w:szCs w:val="20"/>
        </w:rPr>
        <w:t>Копия верна:                                                            Постанов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