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0 октября 2025 года</w:t>
        <w:tab/>
        <w:tab/>
        <w:tab/>
        <w:tab/>
        <w:tab/>
        <w:t xml:space="preserve">                         Дело №05-0443/75/2025 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 участии Ерохина В.В.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Ерохина В.В., *** года рождения, уроженца ***, зарегистрированного по адресу: ***, паспорт гражданина Российской Федерации серия ****, выдан ****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9 октября 2025 года в 16:50 часов по адресу: Республика Крым, Симферопольский район, с.Заречное, ул.Мраморная, д.4А, Ерохин В.В., не имея права управления транспортными средствами, управлял транспортным средством – электросамокатом «</w:t>
      </w:r>
      <w:r>
        <w:rPr>
          <w:rFonts w:eastAsia="Calibri"/>
          <w:lang w:val="en-US"/>
        </w:rPr>
        <w:t>Kugoo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</w:t>
      </w:r>
      <w:r>
        <w:rPr>
          <w:rFonts w:eastAsia="Calibri"/>
        </w:rPr>
        <w:t>2+» мощностью 350вт, имея признаки опьянения – запах алкоголя изо рта, резкое изменение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удебном заседании Ерохин В.В. с нарушением согласился, вину признал, в содеянном раскаялся. Пояснил, что от медосвидетельствования отказался, так как накануне пил алкоголь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ыслушав Ерохина В.В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Как усматривается из материалов дела, у инспектора Госавтоинспекции основаниями полагать, что водитель Ерохин В.В. 19 октября 2025 года в 16:50 часов находится в состоянии опьянения, явилось наличие у последнего признаков опьянения: запах алкоголя изо рта, резкое изменение кожных покровов лица, что согласуется с пунктом 2 Правил и отражено в протоколе от 19 октября 2025 года серия 82 ОТ №068583 об отстранении от управления транспортным средством (л.д.2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В связи с отказом от прохождения освидетельствования на состояние алкогольного опьянения на месте, водитель Ерохин В.В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Согласно протокола от 19 октября 2025 года серия 82 МО №024955 о направлении на медицинское освидетельствование на состояние опьянения, в графе «Пройти медицинское освидетельствование» Ерохин В.В. собственноручно написал «отказываюсь» (л.д.3).</w:t>
      </w:r>
    </w:p>
    <w:p>
      <w:pPr>
        <w:pStyle w:val="Normal"/>
        <w:ind w:firstLine="567"/>
        <w:jc w:val="both"/>
        <w:rPr/>
      </w:pPr>
      <w:r>
        <w:rPr/>
        <w:t xml:space="preserve">Отказ </w:t>
      </w:r>
      <w:r>
        <w:rPr>
          <w:rFonts w:eastAsia="Calibri"/>
        </w:rPr>
        <w:t xml:space="preserve">Ерохина В.В. </w:t>
      </w:r>
      <w:r>
        <w:rPr/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делу (л.д.15).</w:t>
      </w:r>
    </w:p>
    <w:p>
      <w:pPr>
        <w:pStyle w:val="Normal"/>
        <w:ind w:firstLine="567"/>
        <w:jc w:val="both"/>
        <w:rPr/>
      </w:pPr>
      <w:r>
        <w:rPr/>
        <w:t xml:space="preserve">Согласно справки инспектора  по ИАЗ ОСБ ДПС ГИБДД МВД по Республике Крым, по состоянию на 20 октября 2025 года гражданин </w:t>
      </w:r>
      <w:r>
        <w:rPr>
          <w:rFonts w:eastAsia="Calibri"/>
        </w:rPr>
        <w:t xml:space="preserve">Ерохин В.В. не получал </w:t>
      </w:r>
      <w:r>
        <w:rPr/>
        <w:t>водительское удостоверение на право управления транспортными средствами (л.д.12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19 октября 2025 года серия 82 АП №317194 об административном правонарушении (л.д.1), протокол от 19 октября 2025 года серия 82 ОТ №068583 об отстранении от управления транспортным средством (л.д.2), </w:t>
      </w:r>
      <w:r>
        <w:rPr>
          <w:rFonts w:eastAsia="Calibri"/>
        </w:rPr>
        <w:t>протокол от 19 октября 2025 года серия 82 МО №024955 о направлении на медицинское освидетельствование на состояние опьянения (л.д.3),</w:t>
      </w:r>
      <w:r>
        <w:rPr/>
        <w:t xml:space="preserve"> объяснения от 19 октября 2025 года </w:t>
      </w:r>
      <w:r>
        <w:rPr>
          <w:rFonts w:eastAsia="Calibri"/>
        </w:rPr>
        <w:t>Ерохина В.В. (л.д.6)</w:t>
      </w:r>
      <w:r>
        <w:rPr/>
        <w:t>, справка инспектора от 20 октября 2025 года (л.д.12), CD-диск с видеозаписью (л.д.15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>
          <w:rFonts w:eastAsia="Calibri"/>
        </w:rPr>
        <w:t xml:space="preserve">Ерохиным В.В. </w:t>
      </w:r>
      <w:r>
        <w:rPr/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огласно статьи </w:t>
      </w:r>
      <w:r>
        <w:rPr/>
        <w:t>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 отягчающих ответственность судом</w:t>
      </w:r>
      <w:r>
        <w:rPr>
          <w:color w:val="000000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Ерохин В.В. </w:t>
      </w:r>
      <w:r>
        <w:rPr/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знать Ерохина В.В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дминистративный арест исчислять с момента фактического задержа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Контроль за исполнением административного ареста возложить на Отдел Госавтоинспекции ОМВД России по Симферопольскому району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ировой судья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42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