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 ноября 2024 года</w:t>
        <w:tab/>
        <w:tab/>
        <w:tab/>
        <w:t xml:space="preserve">                                                        Дело №05-0518/75/2024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Индивидуального предпринимателя Джалилова Арлена Серверовича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07 сентября 2024 года по адресу: </w:t>
      </w:r>
      <w:r>
        <w:rPr>
          <w:sz w:val="28"/>
          <w:szCs w:val="28"/>
        </w:rPr>
        <w:t>***</w:t>
      </w:r>
      <w:r>
        <w:rPr/>
        <w:t>, ИП Джалилов А.С. не выполнил требования предписания от 21 августа 2024 года №</w:t>
      </w:r>
      <w:r>
        <w:rPr>
          <w:sz w:val="28"/>
          <w:szCs w:val="28"/>
        </w:rPr>
        <w:t>***</w:t>
      </w:r>
      <w:r>
        <w:rPr/>
        <w:t xml:space="preserve"> из </w:t>
      </w:r>
      <w:r>
        <w:rPr>
          <w:sz w:val="28"/>
          <w:szCs w:val="28"/>
        </w:rPr>
        <w:t xml:space="preserve">*** </w:t>
      </w:r>
      <w:r>
        <w:rPr/>
        <w:t>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Джалилов А.С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/>
        <w:t xml:space="preserve">По результатам контрольного (надзорного) мероприятия установлено, что 21 августа 2024 года, при наличном денежном расчете за порцию блинов стоимостью 300 рублей, </w:t>
      </w:r>
      <w:r>
        <w:rPr/>
        <w:t>ИП Джалилов А.С. принял от посетителя денежную наличность в сумме 500 рублей, выдал заказ и сдачу, при этом не распечатал кассовый чек на зарегистрированной контрольно-кассовой технике и не выдал его покупателю.</w:t>
      </w:r>
    </w:p>
    <w:p>
      <w:pPr>
        <w:pStyle w:val="Normal"/>
        <w:ind w:firstLine="567"/>
        <w:jc w:val="both"/>
        <w:rPr/>
      </w:pPr>
      <w:r>
        <w:rPr/>
        <w:t>Частью</w:t>
      </w:r>
      <w:r>
        <w:rPr>
          <w:iCs/>
        </w:rPr>
        <w:t xml:space="preserve"> 2 статьи 90 Федерального закона от 31 июля 2020 года №248-ФЗ «О государственном контроле (надзоре) и муниципальном контроле в Российской Федерации» установлено, что в</w:t>
      </w:r>
      <w:r>
        <w:rPr/>
        <w:t xml:space="preserve">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Normal"/>
        <w:ind w:firstLine="567"/>
        <w:jc w:val="both"/>
        <w:rPr/>
      </w:pPr>
      <w:r>
        <w:rPr/>
        <w:t xml:space="preserve">В связи с выявлением нарушений требований Федерального закона от 22 мая 2003 года №54-ФЗ «О применении контрольно-кассовой техники при осуществлении расчетов в Российской Федерации», </w:t>
      </w:r>
      <w:r>
        <w:rPr/>
        <w:t>главным государственным налоговым инспектором Межрайонной ИФНС России №8 по Республике Крым 21 августа 2024 года ИП Джалилову А.С. выдано предписание №</w:t>
      </w:r>
      <w:r>
        <w:rPr>
          <w:sz w:val="28"/>
          <w:szCs w:val="28"/>
        </w:rPr>
        <w:t xml:space="preserve">*** </w:t>
      </w:r>
      <w:r>
        <w:rPr/>
        <w:t>об устранении выявленных нарушений требований законодательства Российской Федерации (л.д.8)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/>
        <w:t>предписании от 21 августа 2024 года ИП Джалилову А.С. предписано в течение 10 дней со дня его получения принять меры по исполнению и соблюдению требований законодательства Российской Федерации в сфере применения контрольно-кассовой техники при осуществлении расчетов с покупателями. Информацию об исполнении предписания и принятых мерах по устранению нарушения требований законодательства необходимо предоставить в установленный срок в МИФНС России №8 по Республике Крым.</w:t>
      </w:r>
    </w:p>
    <w:p>
      <w:pPr>
        <w:pStyle w:val="Normal"/>
        <w:ind w:firstLine="567"/>
        <w:jc w:val="both"/>
        <w:rPr/>
      </w:pPr>
      <w:r>
        <w:rPr/>
        <w:t xml:space="preserve">Предписание от 21 августа 2024 года ИП Джалилов А.С. получил лично 27 августа 2024 года. Крайним днем для выполнения его требований является 06 сентября 2024 года (л.д.10).  </w:t>
      </w:r>
    </w:p>
    <w:p>
      <w:pPr>
        <w:pStyle w:val="Normal"/>
        <w:ind w:firstLine="567"/>
        <w:jc w:val="both"/>
        <w:rPr/>
      </w:pPr>
      <w:r>
        <w:rPr/>
        <w:t xml:space="preserve">Вместе с тем, 07 сентября 2024 года в 00:01 часов </w:t>
      </w:r>
      <w:r>
        <w:rPr/>
        <w:t xml:space="preserve">было выявлено, что ИП Джалилов А.С. не выполнил в установленный срок, то есть до 06 сентября 2024 года, законное предписание от 21 августа 2024 года об устранении выявленных нарушений требований </w:t>
      </w:r>
      <w:r>
        <w:rPr/>
        <w:t>Федерального закона от 22 мая 2003 года №54-ФЗ «О применении контрольно-кассовой техники при осуществлении расчетов в Российской Федерации»</w:t>
      </w:r>
      <w:r>
        <w:rPr/>
        <w:t>. Информация о принятых мерах по устранению нарушений законодательства в МИФНС России №8 по Республике Крым предоставлена не был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испозицией части 1 статьи 19.5 КоАП РФ </w:t>
      </w:r>
      <w:r>
        <w:rPr>
          <w:color w:val="000000"/>
        </w:rPr>
        <w:t xml:space="preserve">предусмотрена административная ответственность за </w:t>
      </w:r>
      <w:r>
        <w:rPr/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В силу статьи 26.11 КоАП РФ оцениваю представленные материалы дела: протокол от 25 сентября 2024 года №</w:t>
      </w:r>
      <w:r>
        <w:rPr>
          <w:sz w:val="28"/>
          <w:szCs w:val="28"/>
        </w:rPr>
        <w:t>***</w:t>
      </w:r>
      <w:r>
        <w:rPr/>
        <w:t xml:space="preserve"> об административном правонарушении (л.д.1-2), предписание от 21 августа 2024 года </w:t>
      </w:r>
      <w:r>
        <w:rPr/>
        <w:t>№</w:t>
      </w:r>
      <w:r>
        <w:rPr>
          <w:sz w:val="28"/>
          <w:szCs w:val="28"/>
        </w:rPr>
        <w:t>***</w:t>
      </w:r>
      <w:r>
        <w:rPr/>
        <w:t xml:space="preserve"> (л.д.8), отчет об отслеживании почтового отправления (л.д.10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ИП Джалиловым А.С. </w:t>
      </w:r>
      <w:r>
        <w:rPr/>
        <w:t>административного правонарушения, предусмотренного частью 1 статьи 19.5 КоАП РФ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 Джалилова А.С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autoSpaceDE w:val="false"/>
        <w:ind w:right="23"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индивидуального предпринимателя Джалилова Арлена Серверовича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19.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сумме 1000 (одна тысяча) рублей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путем внесения суммы административного штрафа в банк по следующим реквизитам: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, УИН: 0410760300755005182419114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/>
        <w:t>№75 Симферопольского судебного района Республики Крым по адресу: 295034, Республика Крым, г.Симферополь, ул.Куйбышева, 58д</w:t>
      </w:r>
      <w:r>
        <w:rPr>
          <w:rFonts w:eastAsia="Calibri"/>
          <w:color w:val="000000"/>
          <w:shd w:fill="FFFFFF" w:val="clear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Симферопольский районный суд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CordiaUPC13pt">
    <w:name w:val="Основной текст (2) + CordiaUPC;13 pt;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