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ноября 2024 года</w:t>
        <w:tab/>
        <w:tab/>
        <w:tab/>
        <w:t xml:space="preserve">                           Дело №05-0538/75/2024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8.37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убного Вадима Юрьевича, ***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6 октября 2024 года в 21:00 часов на территории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убный Вадим Юрьевич</w:t>
      </w:r>
      <w:r>
        <w:rPr/>
        <w:t xml:space="preserve"> </w:t>
      </w:r>
      <w:r>
        <w:rPr>
          <w:sz w:val="28"/>
          <w:szCs w:val="28"/>
        </w:rPr>
        <w:t>осуществлял охоту, не имея разрешение на добычу кабана и путевки. Вследствие противоправных действий им добыта одна особь кабана (самец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Поддубный Вадим Юрьевич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Заявил ходатайство о рассмотрении дела без его участия, где также указал о своем согласии с вменяемым правонарушение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5.1 КоАП РФ, считаю возможным рассмотреть дело в его отсутствие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дело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Частью 1 и 3 статьи 23 Федерального закона от 24 июля 2009 года №209-ФЗ «Об охоте и о сохранении охотничьих ресурсов и о внесении изменений в отдельные законодательные акты Российской Федерации» предусмотрено, что о</w:t>
      </w:r>
      <w:r>
        <w:rPr>
          <w:sz w:val="28"/>
          <w:szCs w:val="28"/>
        </w:rPr>
        <w:t>сновой осуществления охоты и сохранения охотничьих ресурсов являются правила охоты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охоты обязательны для исполнения физическими лицами и юридическими лицами, осуществляющими виды деятельности в сфере охотничьего хозяйства, за исключением деятельности, указанной в статье 14.1 настоящего Федерального закон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Согласно части 3 статьи 14 </w:t>
      </w:r>
      <w:r>
        <w:rPr>
          <w:sz w:val="28"/>
          <w:szCs w:val="28"/>
        </w:rPr>
        <w:t xml:space="preserve">Федерального закона от 24 июля 2009 года №209-ФЗ, </w:t>
      </w:r>
      <w:r>
        <w:rPr>
          <w:sz w:val="28"/>
          <w:szCs w:val="28"/>
        </w:rPr>
        <w:t>любительская и спортивная охота в закрепленных охотничьих угодьях осуществляется при наличии путевки (документа, подтверждающего заключение договора об оказании услуг в сфере охотничьего хозяйства) и разрешения на добычу охотничьих ресурсов, выданного лицу, указанному в части 1 статьи 20 настоящего Федерального закон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Согласно части 1 и 2 статьи 29 </w:t>
      </w:r>
      <w:r>
        <w:rPr>
          <w:sz w:val="28"/>
          <w:szCs w:val="28"/>
        </w:rPr>
        <w:t>Федерального закона от 24 июля 2009 года №209-ФЗ, р</w:t>
      </w:r>
      <w:r>
        <w:rPr>
          <w:sz w:val="28"/>
          <w:szCs w:val="28"/>
        </w:rPr>
        <w:t>азрешения на добычу охотничьих ресурсов выдаются физическим лицам, у которых возникло право на добычу охотничьих ресурсов в соответствии с настоящим Федеральным законо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й вид охоты может осуществляться только после получения разрешения на добычу охотничьих ресурсов, допускающего отлов или отстрел одной или нескольких особей диких животных, если иное не предусмотрено настоящим Федеральным законо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Правилами охоты, утверждёнными приказом Минприроды России от 24 июля 2020 года №477 установлено, что при осуществлении охоты физические лица обязаны, кроме всего,</w:t>
      </w:r>
      <w:r>
        <w:rPr>
          <w:sz w:val="28"/>
          <w:szCs w:val="28"/>
        </w:rPr>
        <w:t xml:space="preserve"> соблюдать настоящие Правила, а также виды разрешенной охоты и ограничения охоты, указанные в части 1 статьи 22 Федерального закона об охоте, определяемые высшим должностным лицом субъекта Российской Федерации в соответствии со статьей 23.1 Федерального закона об охоте (пункт 5.1), а также иметь при себе (пункт 5.2): охотничий билет (пункт 5.2.1), в случае осуществления охоты в закрепленных охотничьих угодьях - разрешение на добычу охотничьих ресурсов, выданное в соответствии с Порядком, а в случаях, предусмотренных пунктом 1 части 5 статьи 13, частью 3 статьи 14, пунктом 1 части 4 статьи 15, пунктом 1 части 2 статьи 17, пунктом 1 части 3 статьи 18 Федерального закона об охоте - также путевку (пункт 5.2.4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вышеуказанных норм, </w:t>
      </w:r>
      <w:r>
        <w:rPr>
          <w:sz w:val="28"/>
          <w:szCs w:val="28"/>
        </w:rPr>
        <w:t>06 октября 2024 года в 21:00 часов на территории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Поддубный Вадим Юрьевич осуществлял охоту, не имея разрешение на добычу кабана и путевки</w:t>
      </w:r>
      <w:r>
        <w:rPr>
          <w:sz w:val="28"/>
          <w:szCs w:val="28"/>
        </w:rPr>
        <w:t xml:space="preserve">, в связи с чем в отношении него ведущим специалистом Симферопольского межрайонного отдела охотничьего надзора управления охотничьего хозяйства – государственным инспектором Министерства экологии и природных ресурсов Республики Крым составлен протокол от </w:t>
      </w:r>
      <w:r>
        <w:rPr>
          <w:sz w:val="28"/>
          <w:szCs w:val="28"/>
        </w:rPr>
        <w:t>07 октября 2024 года №3577 об административном правонарушении, предусмотренном частью 1 статьи 8.37 КоАП РФ (л.д.1-2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Протоколом от 07 октября 2024 года №*** изъятия вещей и документов охотничье огнестрельное гладкоствольное ружье ИЖ-43 12 калибра №***со следами потертости и коррозии на металлических частях, со следами потертости и сколами на деревянных частях оружия, крепление для фонаря черного цвета, фонарь подствольный черного цвета, ремень серо-зеленого цвета, один патрон 12 калибра снаряженный картечью, а также продукция охоты – одна особь самца кабана в разделанном виде - изъяты (л.д.3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квитанции от 07 октября 2024 года №***, охотничье ружье ***, 1 патрон снаряженных картечью, подствольный фонарь, крепление для фонаря, ремень серо-зеленого цвета, переданы на хранение в ОМВД России по Симферопольскому району (л.д.18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ытый в результате противоправных действий </w:t>
      </w:r>
      <w:r>
        <w:rPr>
          <w:sz w:val="28"/>
          <w:szCs w:val="28"/>
        </w:rPr>
        <w:t>Поддубного В.Ю. кабан уничтожен 17 октября 2024 года, о чем специалистами Государственного комитета ветеринарии Республики Крым составлен акт уничтожения (л.д.15)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озицией части 1 статьи 8.37 КоАП РФ предусмотрена административная ответственность за </w:t>
      </w:r>
      <w:r>
        <w:rPr>
          <w:sz w:val="28"/>
          <w:szCs w:val="28"/>
        </w:rPr>
        <w:t>нарушение правил охоты, за исключением случаев, предусмотренных частями 1.2, 1.3 настоящей стать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статьи 26.11 КоАП РФ, оцениваю представленные материалы дела, как надлежащие доказательства,</w:t>
      </w:r>
      <w:r>
        <w:rPr>
          <w:rFonts w:cs="Times New Roman" w:ascii="Times New Roman" w:hAnsi="Times New Roman"/>
          <w:sz w:val="28"/>
          <w:szCs w:val="28"/>
        </w:rPr>
        <w:t xml:space="preserve"> которым дана оценка на предмет допустимости, достоверности и достаточност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полностью подтверждается совершение Поддубным В.Ю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8.37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</w:t>
      </w:r>
      <w:r>
        <w:rPr>
          <w:color w:val="000000"/>
          <w:sz w:val="28"/>
          <w:szCs w:val="28"/>
        </w:rPr>
        <w:t>обстоя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илу части 1 статьи 4.2 КоАП РФ, </w:t>
      </w:r>
      <w:r>
        <w:rPr>
          <w:sz w:val="28"/>
          <w:szCs w:val="28"/>
        </w:rPr>
        <w:t>обстоятельств, см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 силу части 1 статьи 4.3 КоАП РФ, </w:t>
      </w:r>
      <w:r>
        <w:rPr>
          <w:sz w:val="28"/>
          <w:szCs w:val="28"/>
        </w:rPr>
        <w:t>обстоятельств, от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С учетом данных о правонарушителе и обстоятельствах дела, прихожу к выводу о том, что Поддубного В.Ю. следует подвергнуть административному наказанию в виде </w:t>
      </w:r>
      <w:r>
        <w:rPr>
          <w:sz w:val="28"/>
          <w:szCs w:val="28"/>
        </w:rPr>
        <w:t>штрафа с конфискацией орудий охоты, что будет являться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.1 статьи 32.4 КоАП РФ, если оружие или боевые припасы были изъяты в соответствии со статьей 27.10 настоящего Кодекса или арестованы в соответствии со статьей 27.14 настоящего Кодекса, то их передача в территориальный орган федерального органа исполнительной власти, осуществляющего функции в сфере деятельности войск национальной гвардии Российской Федерации, производится по поручению судьи органом, должностное лицо которого произвело изъятие или арест. Конфискованное оружие и (или) патроны к оружию подлежат уничтожению в соответствии с законодательством Российской Федерации об оружи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Поддубного Вадима Юр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8.37 Кодекса Российской Федерации об административных правонарушениях и назначить ему административное наказание в виде штрафа в размере 4000 (четыре тысячи) рублей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ое </w:t>
      </w:r>
      <w:r>
        <w:rPr>
          <w:sz w:val="28"/>
          <w:szCs w:val="28"/>
        </w:rPr>
        <w:t>охотничье ружье ***, 1 патрон 12 калибра, снаряженный картечью, подствольный фонарь, крепление для фонаря, ремень серо-зеленого цвета, переданные на хранение в ОМВД России по Симферопольскому району</w:t>
      </w:r>
      <w:r>
        <w:rPr>
          <w:sz w:val="28"/>
          <w:szCs w:val="28"/>
        </w:rPr>
        <w:t xml:space="preserve"> согласно </w:t>
      </w:r>
      <w:r>
        <w:rPr>
          <w:sz w:val="28"/>
          <w:szCs w:val="28"/>
        </w:rPr>
        <w:t xml:space="preserve">квитанции от 07 октября 2024 года №*** </w:t>
      </w:r>
      <w:r>
        <w:rPr>
          <w:sz w:val="28"/>
          <w:szCs w:val="28"/>
        </w:rPr>
        <w:t xml:space="preserve">– конфисковать </w:t>
      </w:r>
      <w:r>
        <w:rPr>
          <w:sz w:val="28"/>
          <w:szCs w:val="28"/>
        </w:rPr>
        <w:t>и передать в ОЛРР по Симферопольскому району Управления Росгварди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настоящего постановления в законную силу,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</w:t>
      </w:r>
      <w:r>
        <w:rPr>
          <w:color w:val="000000"/>
          <w:sz w:val="28"/>
          <w:szCs w:val="28"/>
        </w:rPr>
        <w:t xml:space="preserve">03100643000000017500, ОКТМО: 35647000, КБК: 828 1 16 01083 01 0037 140, УИН: 0410760300755005382408114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Квитанцию об оплате штрафа</w:t>
      </w:r>
      <w:r>
        <w:rPr>
          <w:sz w:val="28"/>
          <w:szCs w:val="28"/>
        </w:rPr>
        <w:t xml:space="preserve"> необходимо предоставить лично или переслать по почте в судебный участок </w:t>
      </w:r>
      <w:r>
        <w:rPr>
          <w:color w:val="000000"/>
          <w:sz w:val="28"/>
          <w:szCs w:val="28"/>
        </w:rPr>
        <w:t xml:space="preserve">№75 Симферопольского судебного района Республики Крым </w:t>
      </w:r>
      <w:r>
        <w:rPr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>295034, Республика Крым, г.Симферополь, ул.Куйбышева, 58д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