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6 декабря 2024 года</w:t>
        <w:tab/>
        <w:tab/>
        <w:tab/>
        <w:t xml:space="preserve">                                                   Дело №05-0566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генерального директора Общества с ограниченной ответственностью «***» Нерсесяна Геннадия Мнацакановича, 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26 января 2024 года в 00:01 часов по адресу: ***, генеральный директор ООО «***» Нерсесян Г.М. не представил в МИФНС России №5 по Республике Крым в установленный законодательством о налогах и сборах срок декларацию по налогу на добавленную стоимость за 4 квартал 2023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ерсесян Г.М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4 пункта 1 статьи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 </w:t>
      </w:r>
      <w:r>
        <w:rPr/>
        <w:t>Пунктом 5 статьи 174 НК РФ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унктом 7 статьи 6.1 НК РФ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ледовательно, срок представления декларации по налогу на добавленную стоимость за 4 квартал 2023 года – не позднее 25 января 2024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логовая декларация по налогу на добавленную стоимость за 4 квартал 2023 года подана в МИФНС России №5 по РК Нерсесяном Г.М. 14 февраля 2024 года, тогда как предельный срок для ее предоставления – 25 января 2024 года, то есть документ был представлен после предельного срока для представл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1 ноября 2024 года об административном правонарушении №*** (л.д.1-2), решение №*** от 06 сентября 2024 года о привлечении к ответственности за совершение налогового правонарушения (л.д.10-12), акт налоговой проверки №*** от 02 мая 2024 года (л.д.14-16), налоговая декларация по налогу на добавленную стоимость от 14 февраля 2024 года (л.д.17-18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полностью подтверждается совершение Нерсесяном Г.М.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рсесяна Г.М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енерального директора Общества с ограниченной ответственностью «КЖБ» Нерсесяна Геннадия Мнацакановича</w:t>
      </w:r>
      <w:r>
        <w:rPr/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